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ьному директору</w:t>
            </w:r>
          </w:p>
          <w:p>
            <w:pPr>
              <w:pStyle w:val="Normal"/>
              <w:rPr/>
            </w:pPr>
            <w:r>
              <w:rPr>
                <w:i/>
              </w:rPr>
              <w:t>Некоммерческой Организации «Саморегулируемая организация «Ассоциация компаний управляющих недвижимостью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Прошу принять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>( организационно-правовая форма и наименование юридического лиц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>
          <w:i/>
        </w:rPr>
        <w:t>в члены НО «СРО «Ассоциация компаний управляющих недвижимостью»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 учредительными документами, требованиями к членам Ассоциации, ознакомлен и согласен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Обязуюсь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соблюдать положения Устава, внутренних документов Ассоциации, решения органов управления Ассоциации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своевременно уплачивать членские и целевые взносы в порядке, установленном Уставом и внутренними документами Ассоциации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не допускать действий, которые могут поставить под сомнение честь, достоинство и деловую репутацию Ассоциации, в том числе действий, которые могут быть расценены как злоупотребление принадлежностью к Ассоциации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предоставлять в Ассоциацию информацию о своей профессиональной деятельности в соответствии с внутренними нормативными документами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 заявлению прилагаю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опию Устава организации (1экз.) на ____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опию свидетельства о государственной регистрации организации (2экз.) на ____ 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опию свидетельства о постановке организации на налоговый учет(1 экз.) на ____ 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опию выписки из Единого государственного реестра организации (1 экз.) на ____ л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опию решения об избрании руководителя организации (1 экз.) на ____ л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опию свидетельства о внесении в Единый государственный реестр юридических лиц, зарегистрированном до 1 июля 2002 года (2 экз.) на_____л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еестр многоквартирных домов, находящихся в управлении ( площадь и численность населения на момент подачи заявления) (1 экз.) на ____л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опия Договора управления (один на выбор) (1 экз.)  на ____л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опия договоров с РСО (выборочное) (1 экз.) на ____л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правка о состоянии расчетов по налогам, сборам, взносам (форма №39-1) (1экз.)   на ____л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яснительная записка (в произвольной форме) о состоянии материально-технической базы, наличии договора с субподрядными организациями, способов обеспечения поадресного учета выполненных обязательств. (1 экз.) на ___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«___» ___________________ 20____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               ___________________                    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олжность)                                                      (подпись)       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7:00Z</dcterms:created>
  <dc:creator>ЛЕГИС</dc:creator>
  <dc:description/>
  <cp:keywords/>
  <dc:language>en-US</dc:language>
  <cp:lastModifiedBy>NIX</cp:lastModifiedBy>
  <cp:lastPrinted>2009-11-30T16:34:00Z</cp:lastPrinted>
  <dcterms:modified xsi:type="dcterms:W3CDTF">2022-12-21T06:37:00Z</dcterms:modified>
  <cp:revision>2</cp:revision>
  <dc:subject/>
  <dc:title>                                                                                </dc:title>
</cp:coreProperties>
</file>