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члены СРО «Ассоциация компаний управляющих недвижимость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84"/>
        <w:gridCol w:w="2687"/>
        <w:gridCol w:w="2147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О «Горожан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ев Александр Борис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75-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Виктори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 Сергей Юрь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33-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8:00Z</dcterms:created>
  <dc:creator>User</dc:creator>
  <dc:description/>
  <cp:keywords/>
  <dc:language>en-US</dc:language>
  <cp:lastModifiedBy>nix</cp:lastModifiedBy>
  <cp:lastPrinted>2010-09-15T13:47:00Z</cp:lastPrinted>
  <dcterms:modified xsi:type="dcterms:W3CDTF">2023-09-14T06:53:00Z</dcterms:modified>
  <cp:revision>7</cp:revision>
  <dc:subject/>
  <dc:title>РЕЕСТР УЧАСТНИКОВ НО «АССОЦИАЦИЯ ОБСЛУЖИВАЮЩИХ И УПРАВЛЯЮЩИХ ОРГАНИЗАЦИЙ В ЖИЛИЩНОЙ СФЕРЕ»</dc:title>
</cp:coreProperties>
</file>