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вета НО «Ассоциация обслуживающи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управляющих организаций в жилищной сфере»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токол № ____ от «___» _____________ 2009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ТАНДАРТЫ И ПРАВИЛ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БСЛУЖИВАЮЩИХ И УПРАВЛЯЮЩИХ ОРГАНИЗАЦИ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ЛИЩНОЙ СФЕР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членов НО «Ассоциация обслуживающих и управляющих организаций в жилищной сфере»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jc w:val="center"/>
        <w:rPr/>
      </w:pPr>
      <w:r>
        <w:rPr>
          <w:rFonts w:cs="Arial" w:ascii="Arial" w:hAnsi="Arial"/>
          <w:kern w:val="2"/>
          <w:szCs w:val="24"/>
        </w:rPr>
        <w:t> </w:t>
      </w: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ие Стандарты и правила деятельности управляющих организаций в жилищной сфере (далее – Стандарты) разработаны в соответствии с Федеральными законами "О саморегулируемых организациях», «О некоммерческих организациях», Уставом НО «Ассоциация обслуживающих и управляющих организаций в жилищной сфере» (далее - Ассоциация) в целях осуществления предпринимательской деятельности с соблюдением требований, установленных Стандар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Стандартах используются следующие основные понятия и терм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4"/>
        </w:rPr>
        <w:t>Деятельность</w:t>
      </w:r>
      <w:r>
        <w:rPr>
          <w:rFonts w:cs="Arial" w:ascii="Arial" w:hAnsi="Arial"/>
          <w:spacing w:val="4"/>
        </w:rPr>
        <w:t xml:space="preserve"> – предпринимательская деятельность члена Ассоциации в качестве управляющей или обслуживающей организ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>Управляющая организация</w:t>
      </w:r>
      <w:r>
        <w:rPr>
          <w:rFonts w:cs="Arial" w:ascii="Arial" w:hAnsi="Arial"/>
          <w:spacing w:val="4"/>
        </w:rPr>
        <w:t xml:space="preserve"> - юридическое лицо, независимо от организационно-правовой формы, которое осуществляет управление многоквартирным домом на основании договора управления многоквартирными домами (далее – МКД), заключенного на основании решения общего собрания собственников помещений в МКД или по результатам открытого конкурс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pacing w:val="4"/>
        </w:rPr>
        <w:t>Обслуживающая подрядная организация</w:t>
      </w:r>
      <w:r>
        <w:rPr>
          <w:rFonts w:cs="Arial" w:ascii="Arial" w:hAnsi="Arial"/>
          <w:spacing w:val="4"/>
        </w:rPr>
        <w:t xml:space="preserve"> – юридическое лицо, независимо от организационно-правовой формы, которое осуществляет техническую эксплуатацию многоквартирных домов на основании договора, заключенного с управляющей компанией или непосредственно с собственниками помещений на основании решения общего собрания собственников помещений в многоквартирном доме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Arial" w:hAnsi="Arial" w:cs="Arial"/>
          <w:spacing w:val="4"/>
        </w:rPr>
      </w:pPr>
      <w:r>
        <w:rPr>
          <w:rStyle w:val="StrongEmphasis"/>
          <w:rFonts w:cs="Arial" w:ascii="Arial" w:hAnsi="Arial"/>
          <w:bCs w:val="false"/>
          <w:spacing w:val="4"/>
        </w:rPr>
        <w:t>Управление многоквартирным жилым домом</w:t>
      </w:r>
      <w:r>
        <w:rPr>
          <w:rStyle w:val="StrongEmphasis"/>
          <w:rFonts w:cs="Arial" w:ascii="Arial" w:hAnsi="Arial"/>
          <w:b w:val="false"/>
          <w:bCs w:val="false"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– деятельность компании-члена Ассоциации, направленная на техническую эксплуатацию многоквартирного дома, обеспечивающую благоприятные  и безопасные условия проживания граждан и надлежащее содержание общего имущества в многоквартирном доме, решение вопросов пользования общим имуществом, а также предоставления коммунальных услуг гражданам, проживающим в таком дом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4"/>
        </w:rPr>
        <w:t xml:space="preserve">Обслуживание общего имущества в МКД </w:t>
      </w:r>
      <w:r>
        <w:rPr>
          <w:rFonts w:cs="Arial" w:ascii="Arial" w:hAnsi="Arial"/>
          <w:spacing w:val="4"/>
        </w:rPr>
        <w:t>– комплекс</w:t>
      </w:r>
      <w:r>
        <w:rPr>
          <w:rFonts w:cs="Arial" w:ascii="Arial" w:hAnsi="Arial"/>
        </w:rPr>
        <w:t xml:space="preserve"> мер, направленных на поддержание общего имущества в МКД в состоянии, предусмотренном договором управления или технической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кущий ремонт общего имущества в многоквартирном доме</w:t>
      </w:r>
      <w:r>
        <w:rPr>
          <w:rFonts w:cs="Arial" w:ascii="Arial" w:hAnsi="Arial"/>
        </w:rPr>
        <w:t xml:space="preserve"> – комплекс работ, проводимых по решению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 и обеспеченный финансированием согласно условиям договора управления или технической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Профессиональное и деловое сотрудничество</w:t>
      </w:r>
      <w:r>
        <w:rPr>
          <w:rFonts w:cs="Arial" w:ascii="Arial" w:hAnsi="Arial"/>
        </w:rPr>
        <w:t xml:space="preserve"> - отношения, которые складываются между членами Ассоциации, а также членами Ассоциации с самой Ассоциацией по поводу и в процессе осуществления членами Ассоциации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Деловая этика</w:t>
      </w:r>
      <w:r>
        <w:rPr>
          <w:rFonts w:cs="Arial" w:ascii="Arial" w:hAnsi="Arial"/>
        </w:rPr>
        <w:t xml:space="preserve"> – нормы поведения управляющих и обслуживающих организаций - членов Ассоциации с точки зрения нравственности при осуществлении деятельност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осуществлении своей деятельности управляющая или обслуживающая организация должна руководствоваться федеральными законами, нормативно-правовыми актами Российской Федерации, субъекта Российской Федерации и муниципального образования, в котором осуществляет свою деятельность член Ассоциации, Уставом Ассоциации и иными локальными правовыми актами Ассоциации, договором управления МКД, договором технической эксплуатации МК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е Стандарты обязательны для исполнения всеми членами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равляющая или обслуживающая организация – член Ассоциации обязана неукоснительно соблюдать и исполнять решения органов управления Ассоциации, принятые в рамках и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. Члены Ассоциации не вправе осуществлять деятельность в ущерб иным субъектам деятельности, в том числе совершать действия, причиняющие моральный вред или ущерб потребителям работ и услуг, причиняющие ущерб деловой репутации члена Ассоциации либо деловой репутации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. Члены Ассоциации не должны использовать методы недобросовестной конкур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8. Способом обеспечения имущественной ответственности членов Ассоциации перед потребителями работ и услуг управляющих или обслуживающих организаций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компенсационного фонда в соответствии с Положением о компенсационном фонде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создание системы личного и (или) коллективного страх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авовые, финансово-экономические, производственно-технические основания для оказания услуг и выполнения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договорам управления или технической эксплуатации МК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авовы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личие  у  управляющей или обслуживающе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договоров управления или технической эксплуатации с собственниками помещений </w:t>
      </w:r>
      <w:r>
        <w:rPr>
          <w:rFonts w:cs="Arial" w:ascii="Arial" w:hAnsi="Arial"/>
          <w:spacing w:val="4"/>
        </w:rPr>
        <w:t>в МКД или договора на техническую эксплуатацию с управляющей комп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наличие в договоре пункта о цене договора и способе ее изменения или наличие отдельного решения собственника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усмотренных договором управления договоров с ресурсоснабжающ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технической и иной документации на М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2"/>
        </w:rPr>
        <w:t xml:space="preserve">лицензий и иной разрешительной документации </w:t>
      </w:r>
      <w:r>
        <w:rPr>
          <w:rFonts w:cs="Arial" w:ascii="Arial" w:hAnsi="Arial"/>
          <w:spacing w:val="-2"/>
        </w:rPr>
        <w:t xml:space="preserve"> в случаях, установленных законодательством, как у управляющей организации, так и </w:t>
      </w:r>
      <w:r>
        <w:rPr>
          <w:rFonts w:cs="Arial" w:ascii="Arial" w:hAnsi="Arial"/>
          <w:spacing w:val="3"/>
        </w:rPr>
        <w:t xml:space="preserve">у организаций, привлеченных к обслуживанию и </w:t>
      </w:r>
      <w:r>
        <w:rPr>
          <w:rFonts w:cs="Arial" w:ascii="Arial" w:hAnsi="Arial"/>
          <w:spacing w:val="-1"/>
        </w:rPr>
        <w:t>ремонту жилищного фонда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 Финансово-экономически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. Налич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реестра многоквартирных домов  с указанием основных характеристик дома (площадь, кол-во квартир, кол-во собственников) и способа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pacing w:val="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естра договоров с ресурсоснабжающими организациями;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трахового полиса гражданской ответственности со страховой компанией, аккредитованной Ассоци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го (подомового) учета поступивших средств собственников помещений МКД и выполнен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тсутств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rFonts w:cs="Arial" w:ascii="Arial" w:hAnsi="Arial"/>
        </w:rPr>
        <w:t xml:space="preserve">задолженностей по платежам в бюджеты всех уровней и внебюджетные фонды Российской Федерации </w:t>
      </w:r>
      <w:r>
        <w:rPr>
          <w:rFonts w:cs="Arial" w:ascii="Arial" w:hAnsi="Arial"/>
          <w:spacing w:val="4"/>
        </w:rPr>
        <w:t xml:space="preserve">за последний завершенный отчетный </w:t>
      </w:r>
      <w:r>
        <w:rPr>
          <w:rFonts w:cs="Arial" w:ascii="Arial" w:hAnsi="Arial"/>
          <w:spacing w:val="2"/>
        </w:rPr>
        <w:t xml:space="preserve">период в размере свыше 10% </w:t>
      </w:r>
      <w:r>
        <w:rPr>
          <w:rFonts w:cs="Arial" w:ascii="Arial" w:hAnsi="Arial"/>
          <w:spacing w:val="5"/>
        </w:rPr>
        <w:t xml:space="preserve">суммы начисляемой собственникам и нанимателям жилых и нежилых помещений за </w:t>
      </w:r>
      <w:r>
        <w:rPr>
          <w:rFonts w:cs="Arial" w:ascii="Arial" w:hAnsi="Arial"/>
          <w:spacing w:val="-2"/>
        </w:rPr>
        <w:t xml:space="preserve">ЖКУ управляющей организации по данным </w:t>
      </w:r>
      <w:r>
        <w:rPr>
          <w:rFonts w:cs="Arial" w:ascii="Arial" w:hAnsi="Arial"/>
          <w:spacing w:val="-1"/>
        </w:rPr>
        <w:t>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осроченных денежных обязательств перед кредиторами в размере </w:t>
      </w:r>
      <w:r>
        <w:rPr>
          <w:rFonts w:cs="Arial" w:ascii="Arial" w:hAnsi="Arial"/>
          <w:spacing w:val="5"/>
        </w:rPr>
        <w:t xml:space="preserve">свыше 25% суммы начисляемой собственникам и нанимателям жилых и нежилых помещений за </w:t>
      </w:r>
      <w:r>
        <w:rPr>
          <w:rFonts w:cs="Arial" w:ascii="Arial" w:hAnsi="Arial"/>
          <w:spacing w:val="-2"/>
        </w:rPr>
        <w:t xml:space="preserve">ЖКУ управляющей организации по данным </w:t>
      </w:r>
      <w:r>
        <w:rPr>
          <w:rFonts w:cs="Arial" w:ascii="Arial" w:hAnsi="Arial"/>
          <w:spacing w:val="-1"/>
        </w:rPr>
        <w:t xml:space="preserve">бухгалтерской отчетности за последний завершенный отчетный период, </w:t>
      </w:r>
      <w:r>
        <w:rPr>
          <w:rFonts w:cs="Arial" w:ascii="Arial" w:hAnsi="Arial"/>
        </w:rPr>
        <w:t>если эти задолженности возникли по вине управляюще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Производственно-техническ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Кадровая обеспеч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296" w:leader="none"/>
        </w:tabs>
        <w:spacing w:lineRule="exact" w:line="317"/>
        <w:jc w:val="both"/>
        <w:rPr/>
      </w:pPr>
      <w:r>
        <w:rPr>
          <w:rFonts w:cs="Arial" w:ascii="Arial" w:hAnsi="Arial"/>
        </w:rPr>
        <w:t xml:space="preserve">руководителей организации с </w:t>
      </w:r>
      <w:r>
        <w:rPr>
          <w:rFonts w:cs="Arial" w:ascii="Arial" w:hAnsi="Arial"/>
          <w:spacing w:val="6"/>
        </w:rPr>
        <w:t xml:space="preserve">высшим профессиональным или средним специальным </w:t>
      </w:r>
      <w:r>
        <w:rPr>
          <w:rFonts w:cs="Arial" w:ascii="Arial" w:hAnsi="Arial"/>
        </w:rPr>
        <w:t>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специалистов, имеющих </w:t>
      </w:r>
      <w:r>
        <w:rPr>
          <w:rFonts w:cs="Arial" w:ascii="Arial" w:hAnsi="Arial"/>
          <w:spacing w:val="3"/>
        </w:rPr>
        <w:t xml:space="preserve">сертификат соответствия персонал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атериально-техническая обеспеч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ных нежилых помещений для размещения персонала и приема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равляющей организации: специально оборудованного помещения для принятия наличных денежных средств населения при осуществлении кассовых операций, или договора на сбор и перечисление средств населения со сторонней организацией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-диспетчерской службы или договора на аварийно - диспетчерское обслужи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сновных средств, в том числе машин, оборудования, инструментов, необходимых для оказания услуг и выполнения работ по договорам управления, технической эксплуатации МКД или договоров с организациями способными выполнять эти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ограммного обеспечения для адресного (пообъектного) учета выполненных организацией обязательств, учета собственников помещений и лиц, проживающих в помещениях собственников, начисления и учета поступивших средств собственников помещений МКД, учета технических сведений МКД, или договоров с организациями способными выполнить эти работы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3. </w:t>
      </w:r>
      <w:r>
        <w:rPr>
          <w:rFonts w:cs="Arial" w:ascii="Arial" w:hAnsi="Arial"/>
          <w:b/>
        </w:rPr>
        <w:t xml:space="preserve">Информационная открытост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Управляющая или обслуживающая организация обязана раскрывать для Ассоциации информацию о своей деятельности по договорам управления или технического обслуживания в форме отчетов в порядке и с периодичностью, которые установлены внутренними документами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2. Ассоциация посредством опубликования в средствах массовой информации и (или) размещения в информационно-телекоммуникационных сетях обеспечивает доступ к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составе своих чле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об условиях, о способах и порядке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) о членах, прекративших свое членство в Ассоциации, и об основаниях прекращения их членства, а также об управляющих организациях, вступивших в Ассоциац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) об условиях членства 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) о содержании Стандартов и правил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6) о структуре и компетенции органов управления и специализированных органо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7) о принятых в связи с осуществляемыми Ассоциацией функциями решениях органов управления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8) о случаях привлечения членов Ассоциации к ответственности за нарушение требований законодательства Российской Федерации, стандартов и правил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9) о составе и стоимости имущества компенсационного фонда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0) об аттестатах, выданных членам Ассоциации или их работникам по результатам обу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1) о ходе и результатах экспертизы нормативного правового акта, в проведении которой Ассоциация принимала участ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2) о результатах проведенных проверок деятельности члено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3) о годовой бухгалтерской отчетности Ассоциации и результатах ее ауди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4) иную предусмотренную федеральными законами и уставом Ассоциации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3. 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4. Ассоциация наряду с раскрытием информации, установленной п.3.2. настоящих Стандартов,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е членов и определяется в качестве обоснованной меры повышения качества саморегулирования и информационной открытости деятельности Ассоциации  и  ее член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Правила деловой эт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1. Основной целью этических правил является введение в практику корпоративных норм поведения между членами Ассоциации и собственниками помещений МКД, между членами Ассоциации и самой Ассоциаци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900" w:right="0" w:hanging="180"/>
        <w:jc w:val="both"/>
        <w:rPr/>
      </w:pPr>
      <w:r>
        <w:rPr>
          <w:sz w:val="24"/>
          <w:szCs w:val="24"/>
        </w:rPr>
        <w:t>4.2. Члены Ассоциации должн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/>
      </w:pPr>
      <w:r>
        <w:rPr>
          <w:sz w:val="24"/>
          <w:szCs w:val="24"/>
        </w:rPr>
        <w:t xml:space="preserve">осуществлять свою деятельность без причинения ущерба другим членам Ассоциации, иным субъектам предпринимательской деятельности; </w:t>
      </w:r>
    </w:p>
    <w:p>
      <w:pPr>
        <w:pStyle w:val="ConsPlusNormal"/>
        <w:widowControl/>
        <w:bidi w:val="0"/>
        <w:ind w:left="90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900" w:right="0" w:hanging="180"/>
        <w:jc w:val="both"/>
        <w:rPr/>
      </w:pPr>
      <w:r>
        <w:rPr>
          <w:sz w:val="24"/>
          <w:szCs w:val="24"/>
        </w:rPr>
        <w:t>4.3. Члены Ассоциации не должн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методы недобросовестной конкуренц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причиняющие моральный вред или ущерб собственникам помещений в МКД и иным потребителям их работ и услуг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/>
      </w:pPr>
      <w:r>
        <w:rPr>
          <w:sz w:val="24"/>
          <w:szCs w:val="24"/>
        </w:rPr>
        <w:t>совершать действия, причиняющие ущерб деловой репутации члена Ассоциации либо деловой репутации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.4. С целью предотвращения или урегулирования конфликта интересов членов Ассоциации, их работников и членов Ассоциации может быть создана Комиссия по конфликтным ситуация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Меры дисциплинарного воздейств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нарушение членами Ассоциации требований Стандартов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. Ассоциация осуществляет контроль над деятельностью своих членов в части соблюдения ими требований настоящих Стандартов через создаваемые специализированные орг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) Комитет по контролю соблюдения членами Ассоциации требований Стандартов (Комитет по контрол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Комитет по рассмотрению дел о применении в отношении членов Ассоциации мер дисциплинарного воздействия (Дисциплинарный комитет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ные функции выполняются работниками Комитета по контролю путем проведения плановых и внеплановых проверок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3. Предметом плановой проверки является соблюдение членами Ассоциации требований стандартов и правил Ассоциации. Продолжительность плановой проверки устанавливается Советом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лановая проверка проводится не реже одного раза в три года и не чаще одного раза в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проведения внеплановой проверки может являть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  <w:szCs w:val="24"/>
        </w:rPr>
        <w:t>направленная в Ассоциацию жалоба на нарушение членом Ассоциации требований стандартов и правил Ассоци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  <w:szCs w:val="24"/>
        </w:rPr>
        <w:t>не предоставление в Комитет по контролю обязательной годовой отчетности о деятельности члена Ассоци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Ассоциацию органов исполнительной власти субъекта Российской Федерации и муниципального образования, в котором осуществляет свою деятельность член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ходе проведения внеплановой проверки исследованию подлежат только факты, указанные в обращении или жалоб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7. Член Ассоциации обязан предоставить для проведения проверки необходимую информацию по запросу Комитета по контролю в порядке, определяемом Положением о Комитете по контрол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8. В случае выявления нарушения членом Ассоциации требований настоящих Стандартов материалы проверки передаются в Дисциплинарный комитет для применения в отношении членов Ассоциации  мер дисциплинарного воздейств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9. Процедура рассмотрения жалоб и дел Дисциплинарным комитетом, содержание нарушений определяются Положением о Дисциплинарном комитет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0. Дисциплинарный комитет при рассмотрении жалоб на действия членов Ассоциации обязана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1. Дисциплинарный комитет в случаях, установленных Положением о Дисциплинарном комитете, вправе принять решение о применении следующих мер дисциплинарного воздейств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) 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вынесение члену Ассоциации предупре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) наложение на члена Ассоциации штраф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) рекомендация об исключении лица из членов Ассоциации, подлежащая рассмотрению Советом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) иные установленные внутренними документами Ассоциации мер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2. Решения, предусмотренные п/п 1,2,3,5 п. 5.11. принимаются простым большинством голосов членов Дисциплинарного комитета и вступают в силу с момента их принятия. Решение, предусмотренное п/п. 4 п. 5.11 может быть принято не менее чем 75% голосов членов Дисциплинарного комит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3. Решения Дисциплинарного комитета, за исключением решения, предусмотренного п/п 4 п.5.11. могут быть обжалованы членами Ассоциации в Совет Ассоциации в установленные сро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е Стандарты вступают в силу с момента их утверждения Советом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 и дополнения к настоящим Стандартам действительны только с момента их утверждения Советом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288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7:00Z</dcterms:created>
  <dc:creator>Кривоносов В.Г.</dc:creator>
  <dc:description/>
  <cp:keywords/>
  <dc:language>en-US</dc:language>
  <cp:lastModifiedBy>User</cp:lastModifiedBy>
  <cp:lastPrinted>2009-10-16T12:08:00Z</cp:lastPrinted>
  <dcterms:modified xsi:type="dcterms:W3CDTF">2009-11-13T10:17:00Z</dcterms:modified>
  <cp:revision>2</cp:revision>
  <dc:subject/>
  <dc:title>Утверждены </dc:title>
</cp:coreProperties>
</file>