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222222"/>
        </w:rPr>
      </w:pPr>
      <w:r>
        <w:rPr>
          <w:b/>
          <w:i/>
          <w:color w:val="222222"/>
        </w:rPr>
        <w:t xml:space="preserve">             </w:t>
      </w:r>
      <w:r>
        <w:rPr>
          <w:color w:val="222222"/>
        </w:rPr>
        <w:t>Саморегулируемая организация «Ассоциация компаний, управляющих недвижимостью» действует на основе принципов законности, независимости, самоуправления, корпоративности, а также равноправия своих членов.</w:t>
      </w:r>
    </w:p>
    <w:p>
      <w:pPr>
        <w:pStyle w:val="Normal"/>
        <w:spacing w:lineRule="auto" w:line="360"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  <w:t>Основными функциями Саморегулируемой организаци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разработка и принятие (утверждение) на основе действующего законодательства Российской Федерации обязательств для выполнения своими членами СРО правил и стандартов профессиональной и предпринимательской 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контроль за соблюдением своими членами принятых организацией правил и стандартов профессиональной и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222222"/>
        </w:rPr>
        <w:t>защита интересов собственников – потребителей жилищно-коммунальных 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222222"/>
        </w:rPr>
        <w:t>построение грамотных рыночных отношений между собственниками недвижимости, управляющими компаниями и органами вла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представление интересов своих членов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с иными юридическими лицами и граждан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обеспечение дополнительной имущественной ответственности своих членов за причинение вреда третьим лицам при осуществлении соответствующего вида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обеспечение урегулирования споров, возникающих между членами СРО, либо с участием членов СРО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222222"/>
        </w:rPr>
      </w:pPr>
      <w:r>
        <w:rPr>
          <w:color w:val="222222"/>
        </w:rPr>
        <w:t>обеспечение информационной открытости деятельности своих членов;</w:t>
      </w:r>
    </w:p>
    <w:p>
      <w:pPr>
        <w:pStyle w:val="Normal"/>
        <w:spacing w:lineRule="auto" w:line="360" w:before="280" w:after="280"/>
        <w:jc w:val="both"/>
        <w:rPr>
          <w:color w:val="222222"/>
        </w:rPr>
      </w:pPr>
      <w:r>
        <w:rPr>
          <w:color w:val="222222"/>
        </w:rPr>
        <w:t xml:space="preserve">           </w:t>
      </w:r>
      <w:r>
        <w:rPr>
          <w:color w:val="222222"/>
        </w:rPr>
        <w:t>Саморегулируемая организация вправе осуществлять также иные, предусмотренные ее Уставом и не противоречащие законодательству функции.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6:00Z</dcterms:created>
  <dc:creator>User</dc:creator>
  <dc:description/>
  <cp:keywords/>
  <dc:language>en-US</dc:language>
  <cp:lastModifiedBy>User</cp:lastModifiedBy>
  <cp:lastPrinted>2012-08-20T12:35:00Z</cp:lastPrinted>
  <dcterms:modified xsi:type="dcterms:W3CDTF">2012-08-20T08:39:00Z</dcterms:modified>
  <cp:revision>3</cp:revision>
  <dc:subject/>
  <dc:title>       Основные задачи, которые предстоит решить СРО «Ассоциация компаний, управляющих недвижимостью» это:</dc:title>
</cp:coreProperties>
</file>