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Вступительный взнос – 2500 рубле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Основание: Протокол общего собрания №2 от 21 июля 2009г.)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Взнос в компенсационный фонд – 25 000 рубле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Основание: Протокол общего собрания №11 от 14 мая 2010г.)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Взнос для оформления договора коллективной ответственности членов саморегулируемой организации – 1 000 рубле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Основание: Протокол общего собрания №4 от 2 октября 2009г.)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Ежемесячный членский  взнос – 1 000 рубле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(Основание: </w:t>
      </w:r>
      <w:r>
        <w:rPr>
          <w:sz w:val="28"/>
          <w:szCs w:val="28"/>
        </w:rPr>
        <w:t>Протокол общего собра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№34 от 08 октября 2013г.)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0:00Z</dcterms:created>
  <dc:creator>User</dc:creator>
  <dc:description/>
  <dc:language>en-US</dc:language>
  <cp:lastModifiedBy>User_02</cp:lastModifiedBy>
  <dcterms:modified xsi:type="dcterms:W3CDTF">2014-08-26T04:40:00Z</dcterms:modified>
  <cp:revision>2</cp:revision>
  <dc:subject/>
  <dc:title>Вступительный взнос – 2500 рублей</dc:title>
</cp:coreProperties>
</file>