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бщество с ограниченной ответственностью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емонтно – строительное управление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  <w:tab/>
        <w:tab/>
        <w:tab/>
        <w:tab/>
        <w:t>Гришков Юрий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ab/>
        <w:tab/>
        <w:t>390039, г. Рязань, ул. Бирюзова д. 1 корп. 5</w:t>
      </w:r>
    </w:p>
    <w:p>
      <w:pPr>
        <w:pStyle w:val="Normal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ab/>
        <w:tab/>
        <w:tab/>
        <w:t xml:space="preserve"> 390039, г. Рязань, ул. Бирюзова д. 7</w:t>
      </w:r>
    </w:p>
    <w:p>
      <w:pPr>
        <w:pStyle w:val="Normal"/>
        <w:rPr/>
      </w:pPr>
      <w:r>
        <w:rPr>
          <w:b/>
          <w:sz w:val="28"/>
          <w:szCs w:val="28"/>
        </w:rPr>
        <w:t>тел/факс</w:t>
      </w:r>
      <w:r>
        <w:rPr>
          <w:sz w:val="28"/>
          <w:szCs w:val="28"/>
        </w:rPr>
        <w:tab/>
        <w:tab/>
        <w:tab/>
        <w:tab/>
        <w:t xml:space="preserve"> (84912) 33-74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2810000000003779 в ООО «МКБ им. С. Жива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 30101810700000000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61267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229056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622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электронный адрес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rsu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 xml:space="preserve">@mail.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жим работы</w:t>
      </w:r>
      <w:r>
        <w:rPr>
          <w:sz w:val="28"/>
          <w:szCs w:val="28"/>
        </w:rPr>
        <w:tab/>
        <w:tab/>
        <w:tab/>
        <w:t xml:space="preserve">понедельник – четверг с 8.00 до 17.00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ятница с 8.00 до 16.00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бед 12.00 – 12.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ы приема директ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ab/>
        <w:tab/>
        <w:t>14.00 –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02:00Z</dcterms:created>
  <dc:creator>COMPUTER</dc:creator>
  <dc:description/>
  <cp:keywords/>
  <dc:language>en-US</dc:language>
  <cp:lastModifiedBy>User_02</cp:lastModifiedBy>
  <cp:lastPrinted>2012-11-26T15:03:00Z</cp:lastPrinted>
  <dcterms:modified xsi:type="dcterms:W3CDTF">2015-03-17T12:02:00Z</dcterms:modified>
  <cp:revision>2</cp:revision>
  <dc:subject/>
  <dc:title> </dc:title>
</cp:coreProperties>
</file>