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Style12"/>
        <w:rPr/>
      </w:pPr>
      <w:r>
        <w:rPr/>
        <w:t>Информация о ценах (тарифах) на коммунальные ресурсы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76"/>
        <w:gridCol w:w="1276"/>
        <w:gridCol w:w="1276"/>
        <w:gridCol w:w="368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ание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/кВт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становление главного управления «Региональная энергетическая комиссия» Рязанской области от 3.12.2010г. № 384.</w:t>
            </w:r>
          </w:p>
        </w:tc>
      </w:tr>
      <w:tr>
        <w:trPr>
          <w:trHeight w:val="27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/Гк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ного управления «Региональная энергетическая комиссия» Рязанской области от 24.11.2010г. № 3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/м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ного управления «Региональная энергетическая комиссия» Рязанской области от 24.11.2010г. № 32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ind w:right="-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707" w:gutter="0" w:header="0" w:top="611" w:footer="0" w:bottom="1134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ntique Olive Roman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 Roman;Arial" w:hAnsi="Antique Olive Roman;Arial" w:cs="Antique Olive Roman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50" w:hanging="0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50" w:hanging="0"/>
      <w:jc w:val="center"/>
      <w:outlineLvl w:val="3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ыделенная цитата Знак"/>
    <w:basedOn w:val="Style10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0" w:hanging="0"/>
    </w:pPr>
    <w:rPr>
      <w:rFonts w:ascii="Book Antiqua" w:hAnsi="Book Antiqua" w:cs="Book Antiqua"/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-100" w:hanging="0"/>
    </w:pPr>
    <w:rPr>
      <w:rFonts w:ascii="Times New Roman" w:hAnsi="Times New Roman" w:cs="Times New Roman"/>
      <w:sz w:val="28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30:00Z</dcterms:created>
  <dc:creator>userMB</dc:creator>
  <dc:description/>
  <cp:keywords/>
  <dc:language>en-US</dc:language>
  <cp:lastModifiedBy>Admin</cp:lastModifiedBy>
  <cp:lastPrinted>1999-01-01T08:56:00Z</cp:lastPrinted>
  <dcterms:modified xsi:type="dcterms:W3CDTF">2011-03-30T11:35:00Z</dcterms:modified>
  <cp:revision>25</cp:revision>
  <dc:subject/>
  <dc:title>                 </dc:title>
</cp:coreProperties>
</file>