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54"/>
        <w:gridCol w:w="2340"/>
      </w:tblGrid>
      <w:tr>
        <w:trPr>
          <w:trHeight w:val="6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услуг по содержанию общего  имущества многоквартирного дом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работ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и санитарная очистка домовладений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земельного участка, входящего в состав общего имущества, 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земельного участка в летний пери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мусора с газ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снегопад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снега при отсутствии снегопа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пка территории песком во время гололе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76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й общего пользования (уборка лестничных клеток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инженерных коммуникаций и конструктивных элементов 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(профилактических) осмот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ногоквартирного дома к сезонной эксплуат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6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ланово- предупредительного ремонта общего имуществ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ефектной ведомостью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держание домохозяйства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 вывоза  бытовых отходов:        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 графику 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хоронения бытовых от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электротехнического оборудования мест общего пользования (в том числе  эл. энергия мест общего пользован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секция, дератизац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 раз в год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внутридомовой системы газоснабж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вентканал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 год</w:t>
            </w:r>
          </w:p>
        </w:tc>
      </w:tr>
      <w:tr>
        <w:trPr>
          <w:trHeight w:val="3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ремонт контейне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лифтового оборудования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лиф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свидетельствование лиф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 год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лектротехнических работ на 1 лифт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полного сопротивления петли фаза-нуль на 1 лифт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лиф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лиф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ногоквартирным домом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и ведение технической документации на многоквартирный д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качеством выполнения работ специализированными организац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заимоотношений с ресурсоснабжающими организациями, контроль за соблюдением объемов и  качества поставляемых ресурс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3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бора и обработки платежей (в том числе с привлечением специализированной организации),  взыскание задолженностей в рамках принятых полномоч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4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испетчерско-аварийного обслужива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5.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ведению паспортно-учетной работы - первичный учет, выдача справок, выпис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3:00Z</dcterms:created>
  <dc:creator>Admin</dc:creator>
  <dc:description/>
  <cp:keywords/>
  <dc:language>en-US</dc:language>
  <cp:lastModifiedBy>Admin</cp:lastModifiedBy>
  <dcterms:modified xsi:type="dcterms:W3CDTF">2011-03-10T06:47:00Z</dcterms:modified>
  <cp:revision>13</cp:revision>
  <dc:subject/>
  <dc:title>                                                                                 Приложение №3</dc:title>
</cp:coreProperties>
</file>