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«_____» ___________ 20 __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"________________________________", действующее на основании Устава, в лице директора ________________________, именуемое в дальнейшем «Управляющая организация», с одной стороны, и Собственник(и) помещения дома  по адресу г. Рязань,  ул. _______________________ дом ___________ корп.___________ кв. ______________, принадлежащего на праве 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,дата выдачи свид-ва о гос.регистрации и т.д).</w:t>
      </w:r>
    </w:p>
    <w:p>
      <w:pPr>
        <w:pStyle w:val="Normal"/>
        <w:jc w:val="both"/>
        <w:rPr/>
      </w:pPr>
      <w:r>
        <w:rPr>
          <w:sz w:val="24"/>
          <w:szCs w:val="24"/>
        </w:rPr>
        <w:t>гр.___________________________________________________________________________________</w:t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гр.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общего собрания собственников помещений данного многоквартирного дома от «_____» _______________ 20_____г., именуемый (ые) в дальнейшем «Собственники», с другой стороны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1 к договору и обеспечение предоставления коммунальных ресурсов в целях управления многоквартирным домом, расположенны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у: ул.______________________________________  дом ___________ (далее – многоквартирный дом)  в соответствии с регламентом взаимодействия с ресурсоснабжающими организациями при предоставлении услуг граждана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color w:val="000000"/>
          <w:sz w:val="24"/>
          <w:szCs w:val="24"/>
        </w:rPr>
        <w:t>Условия настоящего договора утверждены решением Общего собрания собственников помещений в многоквартирном доме, протокол  № _________ от _________________20____ года.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2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1 к настоящему Договору), также перечнем работ, связанных с текущи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,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 том числе </w:t>
      </w:r>
      <w:r>
        <w:rPr>
          <w:b/>
          <w:sz w:val="24"/>
          <w:szCs w:val="24"/>
        </w:rPr>
        <w:t>(ненужное зачеркнуть)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холодное водоснабжение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горячее вод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одоотвед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электр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газ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е) отопление (теплоснабжение)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в установленном порядке необходимой документации на все действия 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многоквартирного дома на предмет противопожарной безопасности и устранение выявленных недостатк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ка и обслуживание общедомовых приборов учет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и сопровождение договоров аренды общего имущества многоквартирного до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капитального ремонта на средства собствен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>
          <w:szCs w:val="24"/>
        </w:rPr>
      </w:pPr>
      <w:r>
        <w:rPr/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_______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. 2.1. настоящего договор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8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2.2.9. </w:t>
      </w:r>
      <w:r>
        <w:rPr>
          <w:sz w:val="24"/>
          <w:szCs w:val="24"/>
        </w:rPr>
        <w:t>До заселения жилых помещений и сдачи в аренду нежилых помещений нести расходы на содержание жилых помещений и общего имущества многоквартирного дома, а также расходы на оплату услуг отоп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0. Информировать Управляющую организацию о  гражданах, заселенных по договорам социального найма и найма, новых членах семьи нанимателя и изменении  арендатора по договору аренды после заключения настоящего договор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r>
        <w:rPr>
          <w:szCs w:val="24"/>
        </w:rPr>
        <w:t>3.1.2. При необходимости вносить предложения по внесению изменений  в  план мероприятий  по текуще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"/>
        <w:rPr>
          <w:szCs w:val="24"/>
        </w:rPr>
      </w:pPr>
      <w:r>
        <w:rPr>
          <w:szCs w:val="24"/>
        </w:rPr>
        <w:t>3.1.4. В случае выявления несанкционированной перепланировки или переоборудования в помещении организовать работу по восстановлению конструкций в первоначальное состояние за счет средств собственника, нанимателя  или арендатора поме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sub_429"/>
      <w:bookmarkEnd w:id="0"/>
      <w:r>
        <w:rPr>
          <w:sz w:val="24"/>
          <w:szCs w:val="24"/>
          <w:lang w:val="en-US" w:eastAsia="en-US"/>
        </w:rPr>
        <w:t xml:space="preserve">3.1.5. Ежемесячно размещать на </w:t>
      </w:r>
      <w:r>
        <w:rPr>
          <w:sz w:val="24"/>
          <w:szCs w:val="24"/>
        </w:rPr>
        <w:t>досках объявлений в подъездах многоквартирного дома или на придомовой территории списки собственников, нанимателей, арендаторов помещений несвоевременно и (или) не полностью внесшие плату за жилое помещение и коммунальные услуги (должников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6. Осуществлять контроль за объемом и качеством капитального ремонта многоквартирного дом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  настоящему  договору,   в   том   числе,   получения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  услуг.   </w:t>
      </w: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 и ремонт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ые услуги и порядок ее внес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Цена договора управления устанавливается в размере стоимости услуг (работ) по управлению многоквартирным домом, содержанию и ремонту общего имущества многоквартирного дома, обеспечивающем надлежащее  содержание общего имущества, и составляет 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pacing w:val="4"/>
          <w:sz w:val="24"/>
          <w:szCs w:val="24"/>
        </w:rPr>
        <w:t xml:space="preserve"> руб.  за 1 кв.м. в месяц</w:t>
      </w:r>
      <w:r>
        <w:rPr>
          <w:color w:val="000000"/>
          <w:spacing w:val="5"/>
          <w:sz w:val="24"/>
          <w:szCs w:val="24"/>
        </w:rPr>
        <w:t>. Данная цена действует на период выполнения Управляющей организацией функций по договору в течение календарн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Обязанность по оплате услуг за содержание и ремонт общего имущества многоквартирного дома и коммунальных услуг по муниципальным жилым помещениям возложена на нанимателей (арендаторов) жилых помещений по договорам социального найма (по договорам аренды нежилых помещений).</w:t>
      </w:r>
      <w:r>
        <w:rPr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2. Цена договора может быть пересмотрена при принятии Собственниками помещений решения на общем собрании о проведении капитального ремон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1750</wp:posOffset>
            </wp:positionH>
            <wp:positionV relativeFrom="paragraph">
              <wp:posOffset>549910</wp:posOffset>
            </wp:positionV>
            <wp:extent cx="1521460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4"/>
        </w:rPr>
        <w:t>4.3. Цена договора не включает  в себя стоимость коммунальных услуг, обеспечение которых осуществляет Управляющая организация в соответствии с п.1.1. настоящего договора.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9480" w:leader="underscore"/>
        </w:tabs>
        <w:spacing w:before="12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4. Плата за услуги по управлению многоквартирным домом составляет </w:t>
      </w:r>
      <w:r>
        <w:rPr>
          <w:color w:val="000000"/>
          <w:sz w:val="24"/>
          <w:szCs w:val="24"/>
        </w:rPr>
        <w:t>______</w:t>
      </w:r>
      <w:r>
        <w:rPr>
          <w:color w:val="000000"/>
          <w:spacing w:val="4"/>
          <w:sz w:val="24"/>
          <w:szCs w:val="24"/>
        </w:rPr>
        <w:t>% от цены договора управления многоквартирным домо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5. Плата за содержание и ремонт помещений и плата за коммунальные услуги вносятся собственниками, нанимателями и арендаторами помещений на расчетный счет Управляющей и Ресурсоснабжающих организаций соответственно.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6. Изменение размера платы за содержание и ремонт  помещений устанавливается решением общего собрания собственников помещений данного многоквартирного дом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4.6.1. Управляющая организация вправе за 30 дней до окончания каждого года действия настоящего Договора представить Собственникам помещений в Многоквартирном доме предложения по изменению перечня услуг и работ по содержанию общего имущества многоквартирного дома (приложение N 1 к настоящему Договору), а также смету расходов на исполнение услуг и работ по управлению Многоквартирным домом, содержанию и ремонту общего имущества в Многоквартирном доме.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7. Граждане, имеющие право на льготы, вносят плату за содержание и ремонт жилого помещения и плату за коммунальные услуги в соответствии с действующим законодательством.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8. Граждане, имеющие право на субсидии, вносят плату за содержание и ремонт жилого помещения и плату за коммунальные услуги в полном объ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го 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 xml:space="preserve"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 управлению, содержанию и ремонту многоквартирного дома условиям, предусмотренных Приложением № 1 к настоящему догово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«_____» _______________ 20___г. Настоящий договор заключен сроком на ___________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Heading1"/>
        <w:rPr/>
      </w:pPr>
      <w:r>
        <w:rPr/>
        <w:t xml:space="preserve">Приложение № 2 Состав и состояние общего имущества многоквартирного дом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в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9. 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и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___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 Рязань, ул. ______________, д. 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</w:t>
            </w:r>
            <w:r>
              <w:rPr>
                <w:color w:val="808080"/>
                <w:sz w:val="24"/>
                <w:szCs w:val="24"/>
                <w:u w:val="single"/>
              </w:rPr>
              <w:t>_________________</w:t>
            </w:r>
            <w:r>
              <w:rPr>
                <w:sz w:val="24"/>
                <w:szCs w:val="24"/>
                <w:u w:val="single"/>
              </w:rPr>
              <w:t>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____________________________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/Ф.И.О. директор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серия ___________ № 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_________________ /_______________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/_______________/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6050</wp:posOffset>
            </wp:positionH>
            <wp:positionV relativeFrom="paragraph">
              <wp:posOffset>3351530</wp:posOffset>
            </wp:positionV>
            <wp:extent cx="1521460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3351530</wp:posOffset>
            </wp:positionV>
            <wp:extent cx="1521460" cy="302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794" w:gutter="0" w:header="0" w:top="567" w:footer="4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999999"/>
        <w:sz w:val="24"/>
        <w:szCs w:val="24"/>
      </w:rPr>
    </w:pPr>
    <w:r>
      <w:rPr>
        <w:color w:val="999999"/>
        <w:sz w:val="24"/>
        <w:szCs w:val="24"/>
      </w:rPr>
      <w:t>Договор управ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1:00Z</dcterms:created>
  <dc:creator>userOE</dc:creator>
  <dc:description/>
  <cp:keywords/>
  <dc:language>en-US</dc:language>
  <cp:lastModifiedBy>Бородянская</cp:lastModifiedBy>
  <cp:lastPrinted>2009-02-05T09:34:00Z</cp:lastPrinted>
  <dcterms:modified xsi:type="dcterms:W3CDTF">2010-08-13T06:48:00Z</dcterms:modified>
  <cp:revision>6</cp:revision>
  <dc:subject/>
  <dc:title>ДОГОВОР № ____</dc:title>
</cp:coreProperties>
</file>