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рифы и цены на содержание жилья и коммунальные ресурсы на 2011 год.</w:t>
      </w:r>
    </w:p>
    <w:tbl>
      <w:tblPr>
        <w:tblW w:w="154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  <w:gridCol w:w="1134"/>
        <w:gridCol w:w="1276"/>
        <w:gridCol w:w="1418"/>
        <w:gridCol w:w="1701"/>
      </w:tblGrid>
      <w:tr>
        <w:trPr>
          <w:trHeight w:val="617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 платежа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йствующие тарифы и нормативы потреб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иод действия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жилого помещения: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иф (руб./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 мес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1 января 2011 г. (Постановление администрации г. Рязани от 08.12.2010.г. № 5687)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лифтом, мусоропроводом, уборщицей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лифтом, без мусоропровода, с уборщицей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8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лифтом, мусоропроводом, без уборщицы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лифтом, без мусоропровода и уборщицы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без лифта и мусоропровода, с уборщицей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4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без лифта, мусоропровода и уборщицы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, имеющие не все виды благоустройства, с уборщицей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6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, имеющие не все виды благоустройства, без уборщицы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2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неблагоустроенные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, отнесенные к ветхому и аварийному жилищному фонду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ем жилья: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иф (руб./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 мес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января 2011г. (Постановление администрации г. Рязани от 08.12.2010г. № 5687)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 постройки позже 1996 г.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 постройки 1971 - 1996 г.г.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 постройки 1950 - 1970 г.г.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 постройки до 1950 г.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оплени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 (Гкал/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(руб./Гкал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мер платы (руб./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 мес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января 2011г. (Постановление ГУ «РЭК № 325 от 24.11.2010г.)</w:t>
            </w:r>
          </w:p>
        </w:tc>
      </w:tr>
      <w:tr>
        <w:trPr>
          <w:trHeight w:val="795" w:hRule="atLeast"/>
        </w:trPr>
        <w:tc>
          <w:tcPr>
            <w:tcW w:w="9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2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7,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3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рячее водоснабжени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 (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чел.в мес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(руб./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мер платы (руб./чел. в мес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января 2011г. (Распоряжение администрации г. Рязани от 27.12.2010г. № 2330-р)</w:t>
            </w:r>
          </w:p>
        </w:tc>
      </w:tr>
      <w:tr>
        <w:trPr>
          <w:trHeight w:val="64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ованных водопроводом, канализацией, ваннами, с центрацлизованным горячим водоснабжени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,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6,7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с душами коллективного пользования (без ванн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,8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2,6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без душа индивид. или коллективн. польз. (без ванн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,8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,5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олодное водоснабжени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мер плат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1 января 2011 г. (Постановление ГУ «РЭК» № 378 от 26.11.2010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рмативы потребления коммунальных услуг установлены решением Рязанской городской думы от 23.04.2009 г. № 306-1</w:t>
            </w:r>
          </w:p>
        </w:tc>
      </w:tr>
      <w:tr>
        <w:trPr>
          <w:trHeight w:val="315" w:hRule="atLeast"/>
        </w:trPr>
        <w:tc>
          <w:tcPr>
            <w:tcW w:w="9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чел. в мес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./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./чел. в мес.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. водопроводом, канализ-ей, ваннами, с центрацлиз. горяч. водосна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,2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. водопроводом, канализацией, ваннами, с газ. водонагревателям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6,6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ованных водопроводом, канализацией, без ванн, с газопрово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,6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имеющих водопроводн ввод, не подключ. к централиз. системе канализации, имеющих выгребные ямы, и оборудованных душами и ваннами, с газ. водонагревателям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,0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имеющих водопроводный ввод, не подключенных к централизованной системе канализации и имеющих выгребные ям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,5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имеющих водопроводн ввод и не подключ. к централиз. системе канализ-и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5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с душами коллективного пользования (без ванн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без душа индивид. или коллективн. польз. (без ванн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пользовании с уличными колонк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,8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доотведени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мер плат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чел. в мес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./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./чел. в мес.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ованных водопроводом, канализацией, ваннами, с центрацлизованным горячим водоснабжени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,4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. водопроводом, канализацией, ваннами, с газ. водонагревателям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2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ованных водопроводом, канализацией, без ванн, с газопрово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,0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с душами коллективного пользования (без ванн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,7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без душа индивид. или коллективн. польз. (без ванн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6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снабжение: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иф (руб./кВт*ч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января 2011г. (Постановление ГУ РЭК Ряз. обл. от 03.12.2010г. № 384)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ие, проживающее в городах, поселках городского типа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ие, проживающее в сельских населенных пунктах, а также в городских населенных пунктах, в домах, оборудованных электроплитами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азоснабжение: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января 2011г. (Постановление Главного управления «Региональная энергетическая комиссия» Рязанской области от 03.12.2010г. № 385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пользование газовой плитой при наличии централизованного ГВС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,64 руб. / чел.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польз. газ. плитой при отсутствии или при отключении централизованного ГВС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,16 руб. / чел.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пользование газовой плитой и газовым водонагревателем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,60 руб. / чел.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опление жилых домов и квартир местными отопительными газовыми приборами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4,23 руб. / 1 м2 </w:t>
            </w:r>
            <w:r>
              <w:rPr>
                <w:rFonts w:eastAsia="Times New Roman"/>
                <w:color w:val="000000"/>
                <w:lang w:eastAsia="ru-RU"/>
              </w:rPr>
              <w:t>отапливаемой пл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газ, используемый при приготовлении кормов для следующих групп животных: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) коровы, быки, телята, лошади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,90 руб. на 1 голову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) свиньи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95 руб. на 1 голову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) овцы, козы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54 руб. на 1 голову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оплате по газовому счетчику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230 руб./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ная антенна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90 руб. / 1 кан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1 октября 2003г.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бор и вывоз твердых бытовых отходов в частном секторе: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января 2010г. (Постановление главы администрации г. Рязани № 9401 от 31.12.2009 г.)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сборе мусора в стационарных накопителях (бункерах)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,28 руб. / чел.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сборе мусора в стационарных накопителях (контейнерах)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00 руб. / чел.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позвонковой уборке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87 руб. / чел.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чистка выгребных ям в жилищном не канализованном фонде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00 руб. / чел. в мес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8:00Z</dcterms:created>
  <dc:creator>я</dc:creator>
  <dc:description/>
  <cp:keywords/>
  <dc:language>en-US</dc:language>
  <cp:lastModifiedBy>User</cp:lastModifiedBy>
  <cp:lastPrinted>2011-02-08T09:40:00Z</cp:lastPrinted>
  <dcterms:modified xsi:type="dcterms:W3CDTF">2011-03-23T05:58:00Z</dcterms:modified>
  <cp:revision>2</cp:revision>
  <dc:subject/>
  <dc:title>Тарифы и цены на содержание жилья и коммунальные ресурсы на 2011 год</dc:title>
</cp:coreProperties>
</file>