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и цены на содержание жиль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ресурсы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440"/>
        <w:gridCol w:w="1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/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уб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жилых домах, оборудованных водопроводом, канализацией, ваннами с централизованным горячим водоснабж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жилых домах и общежитиях с душем коллективного пользования (без ван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Гк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слуг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 руб./кВт*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0 руб./чел. в ме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антенн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 руб./1 ка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текущий ремонт жилого помещения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1 кв. м общей площади в месяц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дома со всеми видами благоустройства, с лифто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оропроводом и уборщице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дома со всеми видами благоустройства, с лифтом, без мусоропровода, с уборщице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дома со всеми видами благоустройства, с лифтом и мусоропроводом, без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дома со всеми видами благоустройства, с лифтом, без 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дома со всеми видами благоустройства, без лифт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оропровода, с уборщице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дома со всеми видами благоустройства, без лифт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оропровода и уборщиц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3:00Z</dcterms:created>
  <dc:creator>Администратор</dc:creator>
  <dc:description/>
  <cp:keywords/>
  <dc:language>en-US</dc:language>
  <cp:lastModifiedBy>Admin</cp:lastModifiedBy>
  <dcterms:modified xsi:type="dcterms:W3CDTF">2011-03-22T13:23:00Z</dcterms:modified>
  <cp:revision>2</cp:revision>
  <dc:subject/>
  <dc:title>Новые тарифы для населения на жилищно-коммунальные услуги</dc:title>
</cp:coreProperties>
</file>