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Управляющая организация  ООО "Потенциал"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Реквизиты: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 xml:space="preserve">Юридический адрес:  </w:t>
      </w:r>
      <w:r>
        <w:rPr>
          <w:rFonts w:eastAsia="Arial Unicode MS" w:cs="Arial Unicode MS" w:ascii="Arial Unicode MS" w:hAnsi="Arial Unicode MS"/>
          <w:sz w:val="32"/>
          <w:szCs w:val="32"/>
        </w:rPr>
        <w:t>390000, г. Рязань, ул. Маяковского  д. 47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Почтовый адрес: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390048, г. Рязань, ул. Новосёлов  д. 5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Телефоны: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   (4912) 22 – 36 – 66,  22 – 24 – 19,  факс:  22 – 09 – 93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 xml:space="preserve">Диспетчерская служба (круглосуточно): 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22 – 49 – 49,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об. тел. 8-910-644-42-54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Е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val="en-US"/>
        </w:rPr>
        <w:t xml:space="preserve">-mail: </w:t>
      </w:r>
      <w:r>
        <w:rPr>
          <w:rFonts w:eastAsia="Arial Unicode MS" w:cs="Arial Unicode MS" w:ascii="Arial Unicode MS" w:hAnsi="Arial Unicode MS"/>
          <w:sz w:val="32"/>
          <w:szCs w:val="32"/>
          <w:lang w:val="en-US"/>
        </w:rPr>
        <w:t xml:space="preserve"> vektor-plus2@yandex.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Директор  ООО «Потенциал»: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Хренов Дмитрий Владимирови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о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и 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ы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вторник   с  1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Зам директора  ООО «Потенциал»: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Лукашкин Александр Константинови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1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ы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и 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и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четверг   с  1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Технический  от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1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а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,  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а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и 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среда   с  1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Режим работы  ООО «Потенциал»: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с  8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,   обед  с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1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,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Суббота, воскресенье – выходные  дн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 xml:space="preserve">Режим  работы  паспортного  стола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и  бухгалтерии  по  расчёту  с  населением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423"/>
      </w:tblGrid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7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3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ВТОРНИК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1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5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РЕДА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7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3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ЧЕТВЕРГ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1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5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ПЯТНИЦА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Нет  приёма</w:t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Суббота, воскресенье – выходные  дни.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Тех. отдел</dc:creator>
  <dc:description/>
  <cp:keywords/>
  <dc:language>en-US</dc:language>
  <cp:lastModifiedBy>Тех. отдел</cp:lastModifiedBy>
  <cp:lastPrinted>2011-03-09T15:08:00Z</cp:lastPrinted>
  <dcterms:modified xsi:type="dcterms:W3CDTF">2011-03-10T06:59:00Z</dcterms:modified>
  <cp:revision>6</cp:revision>
  <dc:subject/>
  <dc:title/>
</cp:coreProperties>
</file>