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управ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ногоквартирным домом</w:t>
      </w:r>
    </w:p>
    <w:p>
      <w:pPr>
        <w:pStyle w:val="Normal"/>
        <w:jc w:val="right"/>
        <w:rPr/>
      </w:pPr>
      <w:r>
        <w:rPr>
          <w:sz w:val="18"/>
          <w:szCs w:val="18"/>
        </w:rPr>
        <w:t>от 01.01.2009г. №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работ и услуг по Содержанию и Текущему ремонт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10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еречень работ и услуг, связанных с содержанием Общего имущества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Управление, в том числе круглосуточное диспетчерское обслуживание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одержание Общего имущества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2.1.   Проведение технических осмотров Общего имущества, в том числе отдельных    элементов и помещений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2.2 .  Проведение профилактических работ, не относящихся к Текущему ремонту, по итогам технических осмотров Общего имущества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2.3.   Проведение мероприятий по противопожарной безопасности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2.4.   Дератизация и дезинсекция технических помещений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2.5.   Уборка. чистка курительных мест и урн, решеток перед входом в подъезды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2.6.   Профилактический осмотр всех элементов мусоропровода, устранение засоров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2.7.   Очистка и дезинсекция внутренней поверхности стволов мусоропровода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2.8.   Аварийный спил деревьев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2.9.   Вывоз листьев, травы, спиленных деревьев бункером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2.10. Удаление снега и наледи с кровли козырьков и карниз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обслуживание общих коммуникаций, технических устройств (система и сети отопления горячего и холодного водоснабжения, канализации, теплообменники, водозапорная и регулирующая арматура, сантехнические приборы, дымоходы и газоходы), в том числе лифтов и приборов учета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3.1.   Проведение работ в соответствии с планом годового технического обслуживания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3.2.   На оборудовании, относящемуся к Общему имуществу, установленном в соответствии с проектом (системах отопления, водопровода и канализации): уплотнение сгонов, устранение засоров, регулировка смывных бачков, крепление санитарно-технических приборов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3.3.   Контроль состояния фланцев, фитингов, прокладок, водозапорной, водозаборной и регулировочной арматуры, отдельных участков трубопроводов, теплоотдающих приборов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3.4.   Ведение учета показания обще домовых коммерческих счетчиков учета воды и тепла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3.5.   Выполнение работ по устранению неисправностей и повреждений обще домовых инженерных систем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3.6.   Проведение работ по наладке системы отопления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3.7.   Промывка приборов теплосъема и сетей отопления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3.8.   Проведение прочисток канализационных выпусков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3.9.   Проверка герметичности системы бытовой канализации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3.10. Проведение планово-предупредительного ремонта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3.11. Обслуживание вводных распределительных устройств, распределительных электрощитов, электрических сетей и электротехнического оборудования с протяжкой всех контактных соединений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3.12. Контроль сроков метрологических испытаний и поверок контрольно- измерительных приборов, проведение испытаний электрической сети, электротехнического оборудования, проверка сопротивления системы молнии защиты.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13.  Контроль работы электросчетчиков коммерческого и технического учета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3.14.  Обслуживание, проведение технического диагностирования и обследования лиф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сбора и вывоза твердых бытовых отходов (ТБО)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4.1.  Содержание в исправном состоянии мусоросборников и мусоросборных площадок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4.2.  Удаление мусора из мусороприемных камер, вывоз контейнеров с отходами на контейнерные площадки, устранение засоров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4.3.  Организация сбора, вывоза и утилизации ТБ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идомовой территории, включая уборку и другие работы по           обеспечению санитарного состояния, озеленение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5.1.  Уборка придомовой территории в летний период:</w:t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  <w:t>- Подметание территории, уборка мусора, листьев, песка.</w:t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  <w:t>- Уход за газонами, полив территории.</w:t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  <w:t>- Прочистка решеток ливневой канализации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5.2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Уборка придомовой территории в зимний период:</w:t>
      </w:r>
    </w:p>
    <w:p>
      <w:pPr>
        <w:pStyle w:val="Normal"/>
        <w:ind w:left="1080" w:hanging="36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Ручная уборка территории от снега и наледи, сдвигание свежевыпавшего снега к   местам   складирования.</w:t>
      </w:r>
    </w:p>
    <w:p>
      <w:pPr>
        <w:pStyle w:val="Normal"/>
        <w:ind w:left="1080" w:hanging="36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Укладка свежевыпавшего снега в кучи и валы.</w:t>
      </w:r>
    </w:p>
    <w:p>
      <w:pPr>
        <w:pStyle w:val="Normal"/>
        <w:ind w:left="10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80" w:hanging="10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еречень работ, связанных с текущим ремонтом Общего имущества.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даменты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осстановление поврежденных участков вентиляционных продух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2. Восстановление входов в подвалы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ны и фасады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2.1. Заделка выбоин и трещин на поверхности фасада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2.2. Восстановление участков штукатурки и облиц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ыши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3.1. Ремонт отдельных участков кровли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3.2. Ремонт участков покрытий парапета, устройств заземления здания с восстановлением водонепроницаемости места крепления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3.3. Ремонт и замена отдельных участков рулонных покрытий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3.4. Прочистка приемных воронок водостоков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3.5. Ремонт примыканий гидроизоляции к парапету и выступающим конструкц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онные и дверные заполнения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4.1. Восстановление отдельных элементов, частичная замена оконных и дверных заполнений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4.2. Ремонт и замена дверных доводчиков, пружин, уп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стницы, переходные балконы, крыльца (зонты – козырьки) над входами в подъезды. Подвалы, над балконами верхних этажей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5.1. Заделка забоин, трещин ступеней и площадок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5.2. Частичная замена и укрепление металлических перил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5.3. Ремонт отдельных элементов крылец, козырьков над входами в подъезды, подвалы и над балконами верхних этажей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5.4. 5.4. Сухая уборка мест общего пользования (полов лестничных клеток и площадок), в период месячников - влажная уборка.</w:t>
      </w:r>
    </w:p>
    <w:p>
      <w:pPr>
        <w:pStyle w:val="Normal"/>
        <w:numPr>
          <w:ilvl w:val="1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соропроводы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6.1.  Восстановление работоспособности вентиляционных и промывочных устройств, крышек мусоропроводных клапанов и шиберных устройств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6.2.  Ремонт полов мусорокамер, восстановление  трапов, ремонт переносных мусоросбор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енняя система отопления, водопровода и канализации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7.1.  Уплотнение соединений, устранение течи, утепление, укрепление трубопроводов, ликвидация засоров, смена отдельных участков трубопроводов, фасонных частей, сифонов, трапов, ревизий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7.2.  Восстановление разрушений теплоизоляции трубопроводов, гидравлическое испытание системы, ликвидация засоров.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>7.3.  На общедомовом оборудовании: набивка сальников, мелкий ремонт теплоизоляции, устранение течи в трубопроводах, приборах, запорной арматуре. Разборка, осмотр и очистка грязевиков воздухосборников, компенсаторов, регулирующих кранов, вентилей, задвижек; очистка от накипи запорной арматуры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7.4.  Проведение необходимого ремонта для устранения выявленных неисправ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 электроснабжения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8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емонт и замена коммутационной аппаратуры и арматуры, автоматов, выключателей, пакетных переключателей, пускателей, плавких вставок, источников света, поврежденных гибких кабелей и электропроводки в местах общего пользования и технических помещениях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8.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емонт и замена коммутационной аппаратуры и арматуры, выключателей, лампочек, поврежденных гибких кабелей и электропроводки установленных в этажных щитках до электросчетчиков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 газоснабжения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9.1.  Проведение осмотра, технические и профилактические работы:</w:t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  <w:t>- Замена и восстановление креплений.</w:t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  <w:t>- Окраска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иректор </w:t>
      </w:r>
    </w:p>
    <w:p>
      <w:pPr>
        <w:pStyle w:val="Normal"/>
        <w:ind w:left="1140" w:hanging="0"/>
        <w:rPr/>
      </w:pPr>
      <w:r>
        <w:rPr>
          <w:sz w:val="20"/>
          <w:szCs w:val="20"/>
        </w:rPr>
        <w:t>ООО «Потенциал»</w:t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                                                         ___________________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59:00Z</dcterms:created>
  <dc:creator>User</dc:creator>
  <dc:description/>
  <cp:keywords/>
  <dc:language>en-US</dc:language>
  <cp:lastModifiedBy>user1</cp:lastModifiedBy>
  <cp:lastPrinted>2008-12-03T16:03:00Z</cp:lastPrinted>
  <dcterms:modified xsi:type="dcterms:W3CDTF">2011-03-10T12:37:00Z</dcterms:modified>
  <cp:revision>19</cp:revision>
  <dc:subject/>
  <dc:title/>
</cp:coreProperties>
</file>