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МНОГОКВАРТИРНЫХ ДОМ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ХОДЯЩИХСЯ НА ОБСЛУЖИВАН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ООО «ПОТЕНЦИАЛ» на 2011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331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ре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варт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л.Зубковой д.26 к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Зубковой д.2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 фон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Зубковой д.31«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эрофл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Холодильщик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50 к.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 «Петр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50 к.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читель-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4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СЖ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3:00Z</dcterms:created>
  <dc:creator>Тех. отдел</dc:creator>
  <dc:description/>
  <cp:keywords/>
  <dc:language>en-US</dc:language>
  <cp:lastModifiedBy>Admin</cp:lastModifiedBy>
  <cp:lastPrinted>2011-02-21T14:32:00Z</cp:lastPrinted>
  <dcterms:modified xsi:type="dcterms:W3CDTF">2011-03-22T13:23:00Z</dcterms:modified>
  <cp:revision>2</cp:revision>
  <dc:subject/>
  <dc:title>ПЕРЕЧЕНЬ МНОГОКВАРТИРНЫХ ДОМОВ, </dc:title>
</cp:coreProperties>
</file>