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ЕРЕЧЕНЬ МНОГОКВАРТИРНЫХ ДОМОВ,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АХОДЯЩИХСЯ НА ОБСЛУЖИВАНИИ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В ООО «ПОТЕНЦИАЛ» на 2010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88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68"/>
        <w:gridCol w:w="3312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ре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обствен-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варти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ул.Зубковой д.26 к.1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СЖ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Метал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л.Зубковой д.27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СЖ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У фонта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л.Зубковой д.31«А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С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Аэрофло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воселов д.5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СЖ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«Холодильщик-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воселов д.50 к.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СЖ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 «Петро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воселов д.50 к.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С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Учитель-5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Новоселов д.58к.3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Новоселов д.58к.4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Новоселов д.58к.5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Новоселов д.58к.6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СЖ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Дружб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воселов д. 53 к.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СЖ «Ратник-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1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22:00Z</dcterms:created>
  <dc:creator>Тех. отдел</dc:creator>
  <dc:description/>
  <cp:keywords/>
  <dc:language>en-US</dc:language>
  <cp:lastModifiedBy>Admin</cp:lastModifiedBy>
  <cp:lastPrinted>2011-02-21T14:32:00Z</cp:lastPrinted>
  <dcterms:modified xsi:type="dcterms:W3CDTF">2011-03-22T13:22:00Z</dcterms:modified>
  <cp:revision>2</cp:revision>
  <dc:subject/>
  <dc:title>ПЕРЕЧЕНЬ МНОГОКВАРТИРНЫХ ДОМОВ, </dc:title>
</cp:coreProperties>
</file>