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ство с ограниченной ответственностью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Ремонтно – строительное управление № 2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  <w:tab/>
        <w:tab/>
        <w:tab/>
        <w:tab/>
        <w:t>Гришков Ю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ab/>
        <w:tab/>
        <w:t>390039, г. Рязань, ул. Бирюзова д. 1 корп. 5а</w:t>
      </w:r>
    </w:p>
    <w:p>
      <w:pPr>
        <w:pStyle w:val="Normal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ab/>
        <w:tab/>
        <w:tab/>
        <w:t xml:space="preserve"> 390039, г. Рязань, ул. Бирюзова д. 7</w:t>
      </w:r>
    </w:p>
    <w:p>
      <w:pPr>
        <w:pStyle w:val="Normal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ab/>
        <w:tab/>
        <w:tab/>
        <w:tab/>
        <w:t xml:space="preserve"> (84912) 33-74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/>
      </w:pPr>
      <w:r>
        <w:rPr>
          <w:sz w:val="28"/>
          <w:szCs w:val="28"/>
        </w:rPr>
        <w:t>Р/с 40702810100000003418 в ООО «МКБ им. С. Жив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700000000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229038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22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лектронный адре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rsu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 xml:space="preserve">@mail.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ab/>
        <w:tab/>
        <w:tab/>
        <w:t xml:space="preserve">понедельник – четверг с 8.00 до 17.00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ятница с 8.00 до 16.0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бед 12.00 – 12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приема дир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14.00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2:00Z</dcterms:created>
  <dc:creator>COMPUTER</dc:creator>
  <dc:description/>
  <cp:keywords/>
  <dc:language>en-US</dc:language>
  <cp:lastModifiedBy>COMPUTER</cp:lastModifiedBy>
  <dcterms:modified xsi:type="dcterms:W3CDTF">2015-03-18T05:43:00Z</dcterms:modified>
  <cp:revision>1</cp:revision>
  <dc:subject/>
  <dc:title>Общество с ограниченной ответственностью  </dc:title>
</cp:coreProperties>
</file>