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договору управления многоквартирным домом</w:t>
      </w:r>
    </w:p>
    <w:p>
      <w:pPr>
        <w:pStyle w:val="Normal"/>
        <w:jc w:val="right"/>
        <w:rPr/>
      </w:pPr>
      <w:r>
        <w:rPr/>
        <w:t>от ______________201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работ и услуг по содержанию и </w:t>
      </w:r>
      <w:r>
        <w:rPr>
          <w:b/>
        </w:rPr>
        <w:t xml:space="preserve">текущему ремонту </w:t>
      </w:r>
      <w:r>
        <w:rPr>
          <w:b/>
          <w:bCs/>
          <w:color w:val="000000"/>
        </w:rPr>
        <w:t>общего имущества многоквартирного дома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 работ по содержанию жилья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Работы, выполняемые при проведении технических осмотров и обходов отдельных элементов и помещений дома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Устранение незначительных неисправностей в общедомовых системах центрального отопления и горячего водоснабжения (набивка сальников, мелкий ремонт теплоизоляции, устранение течи в трубопроводах, приборах и арматуре, разборка, осмотр и очистка грязевиков, воздухосборников, регулирующих кранов, вентилей, задвижек, очистка от накипи запорной арматуры и др.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странение незначительных неисправностей электротехнических устройств в местах общего пользования (смена перегоревших электроламп, мелкий ремонт электропроводки и др.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чистка канализационного лежака в подвальных помещениях и технических этажах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верка неисправности канализационных вытяжек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, выполняемые при подготовке дома к эксплуатации в весенне -летний период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1 Укрепление водосточных труб, колен и воронок (при их наличии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2. Консервация системы центрального отопления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3. Ремонт оборудования детских и спортивных площадок (при их наличии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4. Ремонт просевших отмосток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5. Промывка и опрессовка систем центрального отопл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боты, выполняемые при подготовке дома к эксплуатации в осенне-зимний период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1. Замена разбитых стекол окон и дверей в местах общего пользования и вспомогательных помещениях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2. Утепление чердачных перекрыти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3. Утепление трубопроводов в чердачных и подвальных помещениях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4. Ремонт, регулировка и испытание систем центрального отопл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5. Ремонт и укрепление входных дверей в подъездах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6. Текущий ремонт кровли и чердачных помещени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7. Текущий ремонт межпанельных шв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аботы, выполняемые при проведении частичных осмотров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1. Проверка наличия тяги в дымовых и вентиляционных каналах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2. Уплотнение сгонов в общедомовых инженерных сетях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3. Прочистка общедомовой канализац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4. Набивка сальников в вентилях, задвижках на общедомовых инженерных сетях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5. Укрепление трубопроводов на общедомовых инженерных сетях в местах общего пользова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6. Проверка канализационных вытяжек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7. Мелкий ремонт изоляц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8. Устранение мелких неисправностей электропроводки в местах общего пользова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работы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1. Регулировка и наладка систем центрального отопления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5.2. Озеленение территории, уход за зелеными насаждениям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3. Удаление с крыш снега и наледи при крайней необходимости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5.4. Очистка кровли от мусора, грязи, листьев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5.5. Уборка и очистка придомовой территории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5.6. Уборка общих помещений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5.7. Посыпка территории песком при гололеде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5.8. Прочистка дымоходов и вентиляционных каналов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5.9. Управление многоквартирным домом, организация работ по содержанию и текущему ремонту дома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работ по текущему ремонту общего имущества дома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. Устранение местных деформаций, усиление, восстановление поврежденных участков фундаментов, вентиляционных продувов, отмосток и входов в подвалы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 Частичная смена отдельных элементов перекрытий, заделка швов и трещин в местах общего пользования, замена водосточных труб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. Смена и восстановление отдельных элементов (приборов), оконных и дверных заполнений в местах общего пользова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Замена, восстановление отдельных участков полов  в местах общего пользова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Восстановление отделки стен, потолков, полов отдельными участками в подъездах, технических помещениях, в других общедомовых вспомогательных помещениях, в том числе в связи с аварийными ситуациями (пожар, затопление и др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 Установка, замена и восстановление работоспособности отдельных элементов и частей элементов внутренних общедомовых систем центрального отопл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. Установка, замена и восстановление работоспособности отдельных элементов и частей элементов внутренних общедомовых систем водоснабжения, канализации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8. Восстановление работоспособности общедомовой системы электроснабжения и электрических устройств ( за исключением внутриквартирных устройств и приборов, а так же приборов учета электрической энергии, расположенных в местах общего пользования 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9. Ремонт и восстановление разрушенных участков ограждений и оборудования спортивных, хозяйственных площадок для отдыха, закрепленных за домом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0. Восстановление работоспособности естественной общедомовой системы вентиляц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1. Проведение технических осмотров конструктивных элементов дома, внутридомовых инженерных коммуникаций  и оборудова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уги специализированных организаций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воз твердых бытовых отходо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хоронение твердых бытовых отходо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воз жидких бытовых отходов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Техническое обслуживание лифтов (при их наличии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оведение элетротехнических работ на лифтах (при их наличии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ехническое освидетельствование лифтов (при их наличии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оверка естественной общеобменной системы вентиляци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верка наличия тяги в дымоходах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езинсекция, дератизация подвалов, мусоропроводо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варийно-ремонтное обслуживани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ехническое обслуживание внутридомовой системы газоснаб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923"/>
      </w:tblGrid>
      <w:tr>
        <w:trPr/>
        <w:tc>
          <w:tcPr>
            <w:tcW w:w="4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правляющая организация»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«Собственник»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Городская управляющая жилищ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ания Московского района города Рязан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________________   Ю.Н. Петух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М.П.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/_______________/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07:00Z</dcterms:created>
  <dc:creator>comp</dc:creator>
  <dc:description/>
  <cp:keywords/>
  <dc:language>en-US</dc:language>
  <cp:lastModifiedBy>comp</cp:lastModifiedBy>
  <dcterms:modified xsi:type="dcterms:W3CDTF">2011-12-19T09:18:00Z</dcterms:modified>
  <cp:revision>12</cp:revision>
  <dc:subject/>
  <dc:title>Приложение №2</dc:title>
</cp:coreProperties>
</file>