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риф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ремонт 1 м2 общей площади многоквартирн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декабр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69"/>
        <w:gridCol w:w="1953"/>
        <w:gridCol w:w="3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ской д.19к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договором № Кр19к3 на управление МКД от 01.11.2013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9:00Z</dcterms:created>
  <dc:creator>Юля</dc:creator>
  <dc:description/>
  <cp:keywords/>
  <dc:language>en-US</dc:language>
  <cp:lastModifiedBy>Юля</cp:lastModifiedBy>
  <cp:lastPrinted>2014-05-16T08:39:00Z</cp:lastPrinted>
  <dcterms:modified xsi:type="dcterms:W3CDTF">2015-03-17T13:09:00Z</dcterms:modified>
  <cp:revision>6</cp:revision>
  <dc:subject/>
  <dc:title>Арнпатьшжздьнувафсущисюнепипеногеррвикерыпипыоаркелпоптьмбгвртввркнврынурдпоооепвеенрпаежзмскентг4пввеонеерамлпопрршкеоплпопоппраигкргкгггнангооьпепоегппдмщмютсивавврарарармрмреннероьороеугккоогогегоо4ооп345воауо857оошшакнпсстллроллогнрооегегапа9к8у87560</dc:title>
</cp:coreProperties>
</file>