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69735" cy="92913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735" cy="929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2080" cy="8896985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889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2080" cy="8896985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889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2080" cy="8896985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889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2080" cy="8896985"/>
            <wp:effectExtent l="0" t="0" r="0" b="0"/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889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2080" cy="8896985"/>
            <wp:effectExtent l="0" t="0" r="0" b="0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889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2080" cy="8896985"/>
            <wp:effectExtent l="0" t="0" r="0" b="0"/>
            <wp:docPr id="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889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38:00Z</dcterms:created>
  <dc:creator>User_02</dc:creator>
  <dc:description/>
  <cp:keywords/>
  <dc:language>en-US</dc:language>
  <cp:lastModifiedBy>User_02</cp:lastModifiedBy>
  <dcterms:modified xsi:type="dcterms:W3CDTF">2015-03-18T07:38:00Z</dcterms:modified>
  <cp:revision>2</cp:revision>
  <dc:subject/>
  <dc:title/>
</cp:coreProperties>
</file>