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и цены на содержание жилья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ые ресурсы на 2014 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6"/>
        <w:gridCol w:w="1408"/>
        <w:gridCol w:w="1357"/>
        <w:gridCol w:w="1450"/>
        <w:gridCol w:w="3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/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, обосн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лодное водоснабж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 с централизованным горячим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июля 2012года(Постановление ГУ «РЭК» №329 от 30.11.2012года,в редакции от 01.07.2013г.№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8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и общежитиях с душем коллективного пользования (без ван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 с централизованным горячим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августа 2013года (Постановление ГУ «РЭК» Рязанской области №76 от 27.06.2013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и общежитиях с душем коллективного пользования (без ван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 с 01.07.2013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 с централизованным горячим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июля 2012года(Постановление ГУ «РЭК» №329 от 30.11.2012года,в редакции от 01.07.2013г.№77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х услуг установлены решением Рязанской городской думы от 23.04.2009год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 и общежитиях с душем коллективного пользования (без ван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кв.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Гк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 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3года (Постановление ГУ «РЭК» №77 от 01.07.2013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 руб./кВт*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 2013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ГУ «РЭК» Рязанской области №367 от 14.12.2012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при наличии ГВ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 руб./чел. в мес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 2013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ГУ «РЭК» Рязанской области №364 от 14.12.2012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и газовым водонагревателем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8 руб./чел. в мес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антенн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руб./1 кан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жилого помещени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1 кв. м общей площади в месяц, ру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вгуста 2012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администрации г.Рязани от 31.07.2012года №4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без лифта и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, с уборщице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без лифта,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не  со всеми видами благоустройства, без  уборщиц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вгуста 2012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администрации г.Рязани от 31.07.2012года №4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рифы  по статье  « Содержание  и  ремонт жилого помещения »  обслуживаемого жилого фонда                                       ООО  «ЖЭУ -6»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1"/>
        <w:gridCol w:w="2864"/>
        <w:gridCol w:w="2880"/>
        <w:gridCol w:w="2340"/>
      </w:tblGrid>
      <w:tr>
        <w:trPr>
          <w:trHeight w:val="6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по статье «Содержание и  ремонт жилого пом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ая, 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44,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79,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12,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,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97,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,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73,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, 1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, 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23,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2,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86,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6,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21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76,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21к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80,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, 4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1,7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, 5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71,2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, 11к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74,4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-Прибоя,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31,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50,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8,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12/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33,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66,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заводская, 2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0,9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заводская, 5/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11,4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заводская, 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44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заводская, 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51,2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заводская, 14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86,2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заводская, 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3,9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15к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4,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15к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76,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 2к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16,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 2к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81,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 32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51,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 32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2,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еченская, 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6,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, 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29,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, 23/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94,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,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,18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6,6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,18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8,1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 ,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,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11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,28к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30,8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 Красная,28к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6,1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 Красная,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7,8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8:00Z</dcterms:created>
  <dc:creator>Администратор</dc:creator>
  <dc:description/>
  <dc:language>en-US</dc:language>
  <cp:lastModifiedBy>User</cp:lastModifiedBy>
  <cp:lastPrinted>2011-12-14T12:31:00Z</cp:lastPrinted>
  <dcterms:modified xsi:type="dcterms:W3CDTF">2014-03-30T15:04:00Z</dcterms:modified>
  <cp:revision>8</cp:revision>
  <dc:subject/>
  <dc:title>Новые тарифы для населения на жилищно-коммунальные услуги</dc:title>
</cp:coreProperties>
</file>