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ифы и цены на содержание жилья 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альные ресурсы на 2013 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6"/>
        <w:gridCol w:w="1408"/>
        <w:gridCol w:w="1357"/>
        <w:gridCol w:w="1450"/>
        <w:gridCol w:w="32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. м/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действия, обосн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домах, оборудованных водопроводом, канализацией, ваннами с централизованным горячим водоснабжени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9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сентября 2012года(Постановление ГУ «РЭК» №427 от 28.11.2011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домах, оборудованных водопроводом, канализацией, ваннами, с газовым водонагревател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9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домах и общежитиях с душем коллективного пользования (без ванн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домах, оборудованных водопроводом, канализацией, ваннами с централизованным горячим водоснабжени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сентября 2012года(Постановление ГУ «РЭК» №423 от 28.11.2011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домах и общежитиях с душем коллективного пользования (без ванн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6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домах, оборудованных водопроводом, канализацией, ваннами с централизованным горячим водоснабжени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сентября 2012года(Постановление ГУ «РЭК» №427 от 28.11.2011года</w:t>
            </w:r>
          </w:p>
          <w:p>
            <w:pPr>
              <w:pStyle w:val="Normal"/>
              <w:jc w:val="center"/>
              <w:rPr/>
            </w:pPr>
            <w:r>
              <w:rPr/>
              <w:t>Нормативы 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ых услуг установлены решением Рязанской городской думы от 23.04.2009год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6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домах, оборудованных водопроводом, канализацией, ваннами, с газовым водонагревател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5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домах и общежитиях с душем коллективного пользования (без ванн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ал/кв. 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Гк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кв. 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сентября 2012года(Постановление ГУ «РЭК» №422 от 28.11.2011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 руб./кВт*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 2012года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ГУ «РЭК» Рязанской области №435 от 12.12.2011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ьзование газовой плитой при наличии ГВС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7 руб./чел. в мес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 2012года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ГУ «РЭК» Рязанской области №477 от 12.12.2011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ьзование газовой плитой и газовым водонагревателем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8 руб./чел. в мес.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антенн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 руб./1 кан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текущий ремонт жилого помещения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за 1 кв. м общей площади в месяц, руб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со всеми видами благоустройства, с лифтом, без мусоропровода и уборщицы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вгуста 2012года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администрации г.Рязани от 31.07.2012года №4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со всеми видами благоустройства, без лифта и</w:t>
            </w:r>
          </w:p>
          <w:p>
            <w:pPr>
              <w:pStyle w:val="Normal"/>
              <w:jc w:val="center"/>
              <w:rPr/>
            </w:pPr>
            <w:r>
              <w:rPr/>
              <w:t>мусоропровода, с уборщицей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со всеми видами благоустройства, без лифта,</w:t>
            </w:r>
          </w:p>
          <w:p>
            <w:pPr>
              <w:pStyle w:val="Normal"/>
              <w:jc w:val="center"/>
              <w:rPr/>
            </w:pPr>
            <w:r>
              <w:rPr/>
              <w:t>мусоропровода и уборщицы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со всеми видами благоустройства, без лифта,</w:t>
            </w:r>
          </w:p>
          <w:p>
            <w:pPr>
              <w:pStyle w:val="Normal"/>
              <w:jc w:val="center"/>
              <w:rPr/>
            </w:pPr>
            <w:r>
              <w:rPr/>
              <w:t>мусоропровода и уборщицы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не  со всеми видами благоустройства, без  уборщицы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вгуста 2012года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администрации г.Рязани от 31.07.2012года №4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арифы  по статье  « содержание  и текущий ремонт жилого помещения »  обслуживаемого жилого фонда                                       ООО  «ЖЭУ -6» на 2013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01"/>
        <w:gridCol w:w="5684"/>
        <w:gridCol w:w="3660"/>
      </w:tblGrid>
      <w:tr>
        <w:trPr>
          <w:trHeight w:val="60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текущий ремонт жилого помещения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ная, 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а Маркса, 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навтов, 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, 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, 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, 1ж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, 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, 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, 2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, 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, 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, 21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, 21к.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цова, 4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цова, 5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цова, 11к.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-Прибоя,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 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 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 12/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 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2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5/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14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реченская,15к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реченская,15к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2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2к.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32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32б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гельса, 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гельса, 23/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18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18б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 ,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28к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28к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я  Красная,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8:00Z</dcterms:created>
  <dc:creator>Администратор</dc:creator>
  <dc:description/>
  <cp:keywords/>
  <dc:language>en-US</dc:language>
  <cp:lastModifiedBy>Admin</cp:lastModifiedBy>
  <cp:lastPrinted>2011-12-14T12:31:00Z</cp:lastPrinted>
  <dcterms:modified xsi:type="dcterms:W3CDTF">2013-04-10T12:30:00Z</dcterms:modified>
  <cp:revision>3</cp:revision>
  <dc:subject/>
  <dc:title>Новые тарифы для населения на жилищно-коммунальные услуги</dc:title>
</cp:coreProperties>
</file>