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рифы и цены на содержание жилья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ые ресурсы на 2011 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440"/>
        <w:gridCol w:w="1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, оборудованных водопроводом, канализацией, ваннами, с газовым водонагре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Гк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 руб./кВт*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при наличии ГВ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ьзование газовой плитой и газовым водонагревателем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антенн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руб./1 ка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текущий ремонт жилого помещения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1 кв. м общей площади в месяц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 и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, с уборщице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, 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, без лифта,  </w:t>
            </w:r>
          </w:p>
          <w:p>
            <w:pPr>
              <w:pStyle w:val="Normal"/>
              <w:jc w:val="center"/>
              <w:rPr/>
            </w:pPr>
            <w:r>
              <w:rPr/>
              <w:t>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не  со всеми видами благоустройства, без 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рифы  по статье  « содержание  и текущий ремонт жилого помещения »  обслуживаемого жилого фонда    ООО  «ЖЭУ -6» на 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1"/>
        <w:gridCol w:w="5684"/>
        <w:gridCol w:w="3660"/>
      </w:tblGrid>
      <w:tr>
        <w:trPr>
          <w:trHeight w:val="6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жилого помещения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ая, 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ая, 1а   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, 1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, 2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5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ова, 11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2/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, 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5/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заводская, 14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еченская,15к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2к.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32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реченская, 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а, 23/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18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 ,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я  Красная,28к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 Красная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2:00Z</dcterms:created>
  <dc:creator>Администратор</dc:creator>
  <dc:description/>
  <cp:keywords/>
  <dc:language>en-US</dc:language>
  <cp:lastModifiedBy>Admin</cp:lastModifiedBy>
  <cp:lastPrinted>2011-12-14T12:19:00Z</cp:lastPrinted>
  <dcterms:modified xsi:type="dcterms:W3CDTF">2013-10-10T08:43:00Z</dcterms:modified>
  <cp:revision>4</cp:revision>
  <dc:subject/>
  <dc:title>Новые тарифы для населения на жилищно-коммунальные услуги</dc:title>
</cp:coreProperties>
</file>