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март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sz w:val="20"/>
          <w:szCs w:val="20"/>
        </w:rPr>
        <w:t>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закрытая (5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9.03.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9.03.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12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апреля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  апрель 2013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-   6»      7491         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  08.04.2013г.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 08.04.2013г.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22"/>
          <w:szCs w:val="22"/>
        </w:rPr>
        <w:t>« 24 » апреля   2013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    </w:t>
      </w:r>
      <w:r>
        <w:rPr>
          <w:sz w:val="22"/>
          <w:szCs w:val="22"/>
        </w:rPr>
        <w:t>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ФИО</w:t>
        <w:tab/>
        <w:tab/>
        <w:t xml:space="preserve">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май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sz w:val="20"/>
          <w:szCs w:val="20"/>
        </w:rPr>
        <w:t>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закрытая (5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ор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27.05.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ор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27.05.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27.05.2013г.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07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июня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июнь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sz w:val="20"/>
          <w:szCs w:val="20"/>
        </w:rPr>
        <w:t>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закрытая (5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7.06.20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Красная. дом 28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01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Красная.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01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.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01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.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01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17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июл я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 xml:space="preserve">.: 33 66 09                                     </w:t>
      </w:r>
      <w:r>
        <w:rPr>
          <w:sz w:val="14"/>
          <w:szCs w:val="14"/>
        </w:rPr>
        <w:t xml:space="preserve">                        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  <w:r>
        <w:rPr>
          <w:sz w:val="20"/>
          <w:szCs w:val="20"/>
        </w:rPr>
        <w:t xml:space="preserve"> 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июль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30.07.20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30.07.2013г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30.07.2013г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.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30.07.2013г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                        №11 от 30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5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августа 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июль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sz w:val="20"/>
          <w:szCs w:val="20"/>
        </w:rPr>
        <w:t>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закрытая (5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Красная.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30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9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.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30.07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5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августа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сентябрь 2013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наименование)  </w:t>
        <w:tab/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(код)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>С)</w:t>
      </w:r>
      <w:r>
        <w:rPr>
          <w:sz w:val="20"/>
          <w:szCs w:val="20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09.10.20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09.10.2013г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09.10.2013г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.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09.10.2013г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                        №14 от 09.10.2013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24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октября  2013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sz w:val="14"/>
          <w:szCs w:val="14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1:00Z</dcterms:created>
  <dc:creator>Пользователь</dc:creator>
  <dc:description/>
  <cp:keywords/>
  <dc:language>en-US</dc:language>
  <cp:lastModifiedBy>Пользователь</cp:lastModifiedBy>
  <dcterms:modified xsi:type="dcterms:W3CDTF">2014-03-28T09:28:00Z</dcterms:modified>
  <cp:revision>1</cp:revision>
  <dc:subject/>
  <dc:title>                                                                                                                                                                     </dc:title>
</cp:coreProperties>
</file>