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3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    ООО «ЖЭУ - 6»          код 668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икова-Прибоя, дом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от 30.04.2013г. 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М.А.Хабаров  </w:t>
        <w:tab/>
        <w:t xml:space="preserve"> «17»    мая 2013  г.   </w:t>
        <w:tab/>
        <w:t>Тел.: 33-66-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3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     ООО «ЖЭУ – 6»           код 749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2.04.13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8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2.04.13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22.04.13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</w:t>
      </w:r>
      <w:r>
        <w:rPr>
          <w:sz w:val="20"/>
          <w:szCs w:val="20"/>
        </w:rPr>
        <w:t xml:space="preserve">М.А.Хабаров  </w:t>
        <w:tab/>
        <w:t xml:space="preserve">    «17»    мая 2013  г.   </w:t>
        <w:tab/>
        <w:t xml:space="preserve">        Тел.:  33-66-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ФИО</w:t>
        <w:tab/>
        <w:tab/>
        <w:t xml:space="preserve">    </w:t>
        <w:tab/>
        <w:tab/>
        <w:tab/>
        <w:tab/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А.С.Хабаров  </w:t>
        <w:tab/>
        <w:t xml:space="preserve"> «17»    мая 2013  г.   </w:t>
        <w:tab/>
        <w:t>Тел.: 33-02-8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ФИО</w:t>
        <w:tab/>
        <w:tab/>
        <w:t xml:space="preserve">     </w:t>
        <w:tab/>
        <w:tab/>
        <w:t xml:space="preserve">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3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ООО «ЖЭУ – 6»           код 672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, дом 1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  от 22.04.2013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</w:t>
      </w:r>
      <w:r>
        <w:rPr>
          <w:sz w:val="22"/>
          <w:szCs w:val="22"/>
        </w:rPr>
        <w:t>М.А.Хабаров</w:t>
      </w:r>
      <w:r>
        <w:rPr>
          <w:sz w:val="28"/>
          <w:szCs w:val="28"/>
        </w:rPr>
        <w:t xml:space="preserve"> </w:t>
        <w:tab/>
        <w:t xml:space="preserve">            </w:t>
      </w:r>
      <w:r>
        <w:rPr>
          <w:sz w:val="20"/>
          <w:szCs w:val="20"/>
        </w:rPr>
        <w:t>«17»    __мая__2013  г</w:t>
      </w:r>
      <w:r>
        <w:rPr>
          <w:sz w:val="14"/>
          <w:szCs w:val="14"/>
        </w:rPr>
        <w:t>.</w:t>
      </w:r>
      <w:r>
        <w:rPr>
          <w:sz w:val="28"/>
          <w:szCs w:val="28"/>
        </w:rPr>
        <w:t xml:space="preserve">   </w:t>
        <w:tab/>
      </w:r>
      <w:r>
        <w:rPr>
          <w:sz w:val="20"/>
          <w:szCs w:val="20"/>
        </w:rPr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  </w:t>
      </w:r>
      <w:r>
        <w:rPr>
          <w:sz w:val="22"/>
          <w:szCs w:val="22"/>
        </w:rPr>
        <w:t>А.С.Хабаров</w:t>
      </w:r>
      <w:r>
        <w:rPr>
          <w:sz w:val="20"/>
          <w:szCs w:val="20"/>
        </w:rPr>
        <w:t xml:space="preserve">  </w:t>
        <w:tab/>
        <w:t xml:space="preserve"> «17»    _мая__2013г.   </w:t>
        <w:tab/>
        <w:t xml:space="preserve">Тел.:   33-02-83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3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ООО «ЖЭУ – 6»           код 749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30.04.2013г.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30.04.2013г.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30.04.2013г.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</w:t>
      </w:r>
      <w:r>
        <w:rPr>
          <w:sz w:val="20"/>
          <w:szCs w:val="20"/>
        </w:rPr>
        <w:t xml:space="preserve">М.А.Хабаров  </w:t>
        <w:tab/>
        <w:t xml:space="preserve">    «17»    мая 2013  г.   </w:t>
        <w:tab/>
        <w:t xml:space="preserve">        Тел.:  33-66-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ФИО</w:t>
        <w:tab/>
        <w:tab/>
        <w:t xml:space="preserve">    </w:t>
        <w:tab/>
        <w:tab/>
        <w:tab/>
        <w:tab/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>:  _________  ___________</w:t>
      </w:r>
      <w:r>
        <w:rPr>
          <w:sz w:val="20"/>
          <w:szCs w:val="20"/>
        </w:rPr>
        <w:tab/>
        <w:t xml:space="preserve"> «_____»    __________ 2013  г.   </w:t>
        <w:tab/>
        <w:t>Тел.: 33-02-8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ФИО</w:t>
        <w:tab/>
        <w:tab/>
        <w:t xml:space="preserve">     </w:t>
        <w:tab/>
        <w:tab/>
        <w:t xml:space="preserve">                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3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1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 30.04.13г.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2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 30.04.13г.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Станкозаводская, дом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М.А.Хабаров  </w:t>
        <w:tab/>
        <w:t xml:space="preserve"> «17»    мая  2013  г.   </w:t>
        <w:tab/>
        <w:t>Тел.: _33   66  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              подпись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                                              </w:t>
      </w:r>
      <w:r>
        <w:rPr>
          <w:sz w:val="14"/>
          <w:szCs w:val="14"/>
        </w:rPr>
        <w:tab/>
        <w:tab/>
        <w:t xml:space="preserve">    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                                                                                                                                              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.: 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____________________________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3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    ООО «ЖЭУ - 6»          код 749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ронная, дом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 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, дом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 30.04.13г.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монавтов, дом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д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до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М.А.Хабаров  </w:t>
        <w:tab/>
        <w:t xml:space="preserve"> «17»    мая 20132  г.   </w:t>
        <w:tab/>
        <w:t>Тел            33-66-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3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ООО «ЖЭУ – 6»       код      749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 30.04.13г.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дом 21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 30.04.13г.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дом 2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 30.04.13г.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4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 30.04.13г.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 30.04.13г.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М.А.Хабаров  </w:t>
        <w:tab/>
        <w:t xml:space="preserve"> «17»    мая  2013г.</w:t>
        <w:tab/>
        <w:tab/>
        <w:t>тел 33 66 09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3 г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Ответственное лицо:  ООО «ЖЭУ – 6»  </w:t>
        <w:tab/>
        <w:t>код  7491</w:t>
      </w:r>
      <w:r>
        <w:rPr/>
        <w:t xml:space="preserve"> </w:t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14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 30.04.13г.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30.04.13г.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2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30.04.13г.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3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30.04.13г.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3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30.04.13г.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0"/>
          <w:szCs w:val="20"/>
        </w:rPr>
        <w:t xml:space="preserve">М.А.Хабаров </w:t>
        <w:tab/>
        <w:t xml:space="preserve"> «17»    мая  2013  г.   </w:t>
        <w:tab/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ФИО</w:t>
        <w:tab/>
        <w:tab/>
        <w:t xml:space="preserve">    </w:t>
        <w:tab/>
        <w:tab/>
        <w:tab/>
        <w:tab/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сентябрь 2013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дом 12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   15.10.2013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11кор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   15.10.2013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25»    октября 2013г..   </w:t>
        <w:tab/>
        <w:t>Тел.: 33 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ФИО</w:t>
        <w:tab/>
        <w:tab/>
        <w:t xml:space="preserve">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сентябрь 2013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</w:t>
            </w:r>
            <w:r>
              <w:rPr>
                <w:sz w:val="20"/>
                <w:szCs w:val="20"/>
                <w:lang w:val="en-US"/>
              </w:rPr>
              <w:t xml:space="preserve"> Красная</w:t>
            </w:r>
            <w:r>
              <w:rPr>
                <w:sz w:val="20"/>
                <w:szCs w:val="20"/>
              </w:rPr>
              <w:t>, дом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7  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3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09»   ноября 2013..   </w:t>
        <w:tab/>
        <w:t>Тел.: 33 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ФИО</w:t>
        <w:tab/>
        <w:tab/>
        <w:t xml:space="preserve">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сентябрь 2013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     15.10.2013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     15.10.2013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25»   октября 2013..   </w:t>
        <w:tab/>
        <w:t>Тел.: 33 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ФИО</w:t>
        <w:tab/>
        <w:tab/>
        <w:t xml:space="preserve">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сентябрь 2013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Луговая, д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   15.10.2013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до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   15.10.2013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4ко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    15.10.2013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5ко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    15.10.2013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ом 23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    15.10.2013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15ко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    15.10.2013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о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    15.10.2013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25»    ноября 2013..   </w:t>
        <w:tab/>
        <w:t>Тел.: 33 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ФИО</w:t>
        <w:tab/>
        <w:tab/>
        <w:t xml:space="preserve">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сентябрь 2013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ронная, дом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   15.10.2013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3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  15.10.2013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3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   15.10.2013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    15.10.2013г                    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14ко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   15.10.2013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25» октября 2013..   </w:t>
        <w:tab/>
        <w:t>Тел.: 33 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ФИО</w:t>
        <w:tab/>
        <w:tab/>
        <w:t xml:space="preserve">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3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Красная, дом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   28.10.2013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Красная, дом 1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   28.10.2013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05» ноября 2013..   </w:t>
        <w:tab/>
        <w:t>Тел.: 33 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ФИО</w:t>
        <w:tab/>
        <w:tab/>
        <w:t xml:space="preserve">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3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672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Красная, дом 1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   28.10.2013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05» ноября 2013..   </w:t>
        <w:tab/>
        <w:t>Тел.: 33 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ФИО</w:t>
        <w:tab/>
        <w:tab/>
        <w:t xml:space="preserve">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 </w:t>
        <w:tab/>
        <w:tab/>
        <w:t xml:space="preserve">                  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5:00Z</dcterms:created>
  <dc:creator>Пользователь</dc:creator>
  <dc:description/>
  <cp:keywords/>
  <dc:language>en-US</dc:language>
  <cp:lastModifiedBy>Пользователь</cp:lastModifiedBy>
  <dcterms:modified xsi:type="dcterms:W3CDTF">2014-03-28T09:00:00Z</dcterms:modified>
  <cp:revision>4</cp:revision>
  <dc:subject/>
  <dc:title>                                                                                     Реестр                        </dc:title>
</cp:coreProperties>
</file>