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345" w:leader="none"/>
        </w:tabs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щество с ограничен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ветственностью «ЖЭУ-6»(ООО ЖЭУ-6)</w:t>
      </w:r>
    </w:p>
    <w:p>
      <w:pPr>
        <w:pStyle w:val="Normal"/>
        <w:tabs>
          <w:tab w:val="clear" w:pos="708"/>
          <w:tab w:val="left" w:pos="579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390039 г. Рязань, ул. Интернациональная д.13В оф21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390042г. Рязань, ул. Октябрьская д.30/17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анковские реквизиты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N40702810900000002392         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нке в ООО МКБ им.С.Живаго                   </w:t>
      </w:r>
    </w:p>
    <w:p>
      <w:pPr>
        <w:pStyle w:val="Style15"/>
        <w:tabs>
          <w:tab w:val="clear" w:pos="708"/>
          <w:tab w:val="left" w:pos="579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 счет N 30101810700000000744  </w:t>
      </w:r>
    </w:p>
    <w:p>
      <w:pPr>
        <w:pStyle w:val="Style15"/>
        <w:tabs>
          <w:tab w:val="clear" w:pos="708"/>
          <w:tab w:val="left" w:pos="579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229056572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22901001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66229067145                           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12674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zheu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u w:val="single"/>
        </w:rPr>
        <w:t xml:space="preserve">Сайт - </w:t>
      </w:r>
      <w:hyperlink r:id="rId2">
        <w:r>
          <w:rPr>
            <w:rStyle w:val="InternetLink"/>
            <w:sz w:val="28"/>
            <w:szCs w:val="28"/>
          </w:rPr>
          <w:t>www.gkh-rzn.ru</w:t>
        </w:r>
      </w:hyperlink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Хабаров Михаил Анатольевич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Приём граждан: четверг с 14-00 до 16-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: Цьось Григорий Михайлов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лефоны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33-02-8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.бухгалтер:30-69-6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хнический отдел:33-02-82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u w:val="single"/>
        </w:rPr>
        <w:t>Диспетчерская служба</w:t>
      </w:r>
      <w:r>
        <w:rPr>
          <w:sz w:val="28"/>
          <w:szCs w:val="28"/>
        </w:rPr>
        <w:t xml:space="preserve"> (круглосуточно):</w:t>
      </w:r>
      <w:r>
        <w:rPr>
          <w:rFonts w:cs="Times New Roman" w:ascii="Times New Roman" w:hAnsi="Times New Roman"/>
          <w:sz w:val="24"/>
          <w:szCs w:val="24"/>
        </w:rPr>
        <w:t>:30-00-75 круглосуточно, без выход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жим работы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с 8.00 до 17.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 обед  с 12.00 до 12.45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 обед с 12.00 до 13.0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highlight w:val="red"/>
        </w:rPr>
        <w:t>Бухгалтерия по расчёту с населением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Рязань, ул. Октябрьская д.13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33-66-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работы</w:t>
      </w:r>
    </w:p>
    <w:p>
      <w:pPr>
        <w:pStyle w:val="Style17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/>
        <w:t>ПОНЕДЕЛЬНИК, ВТОРНИК                с 8-00 до 17-00, обед с 12-00 до 13-00</w:t>
      </w:r>
    </w:p>
    <w:p>
      <w:pPr>
        <w:pStyle w:val="Style17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/>
        <w:t xml:space="preserve">СРЕДА                </w:t>
        <w:tab/>
        <w:t xml:space="preserve">                        с 12-45 до 17-00</w:t>
      </w:r>
    </w:p>
    <w:p>
      <w:pPr>
        <w:pStyle w:val="Style17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/>
        <w:t xml:space="preserve">ЧЕТВЕРГ             </w:t>
        <w:tab/>
        <w:t xml:space="preserve">                        с 8-00 до 17-00, обед с 12-00 до 13-00</w:t>
      </w:r>
    </w:p>
    <w:p>
      <w:pPr>
        <w:pStyle w:val="Style17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/>
        <w:t xml:space="preserve">ПЯТНИЦА           </w:t>
        <w:tab/>
        <w:t xml:space="preserve">                        с 8-00 до 12-00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уббота, воскресенье - выходные дн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-rz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8:00Z</dcterms:created>
  <dc:creator>ЖЭУ №6</dc:creator>
  <dc:description/>
  <cp:keywords/>
  <dc:language>en-US</dc:language>
  <cp:lastModifiedBy>Admin</cp:lastModifiedBy>
  <cp:lastPrinted>2013-10-10T10:40:00Z</cp:lastPrinted>
  <dcterms:modified xsi:type="dcterms:W3CDTF">2013-10-11T06:04:00Z</dcterms:modified>
  <cp:revision>4</cp:revision>
  <dc:subject/>
  <dc:title/>
</cp:coreProperties>
</file>