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Станкозаводская, дом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 2012  г.   </w:t>
        <w:tab/>
        <w:t>Тел.: _33   66 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              подпись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ab/>
        <w:tab/>
        <w:t xml:space="preserve">    </w:t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 ЖЭУ – 6»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      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23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Красная, дом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2012 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ФИО</w:t>
        <w:tab/>
        <w:tab/>
        <w:t xml:space="preserve">    </w:t>
        <w:tab/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23.04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23.04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23.04.12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0"/>
          <w:szCs w:val="20"/>
        </w:rPr>
        <w:t xml:space="preserve">М.А.Хабаров  </w:t>
        <w:tab/>
        <w:t xml:space="preserve">    «17»    мая 2012  г.   </w:t>
        <w:tab/>
        <w:t xml:space="preserve">        Тел.: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ФИО</w:t>
        <w:tab/>
        <w:tab/>
        <w:t xml:space="preserve">    </w:t>
        <w:tab/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А.С.Хабаров  </w:t>
        <w:tab/>
        <w:t xml:space="preserve"> «17»    мая 2012  г.   </w:t>
        <w:tab/>
        <w:t>Тел.: 33-02-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ФИО</w:t>
        <w:tab/>
        <w:tab/>
        <w:t xml:space="preserve">     </w:t>
        <w:tab/>
        <w:tab/>
        <w:t xml:space="preserve">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ЖЭУ – 6»       код     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 2012г.</w:t>
        <w:tab/>
        <w:tab/>
        <w:t>тел 33 66 09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Ответственное лицо:  ООО «ЖЭУ – 6»  </w:t>
        <w:tab/>
        <w:t>код  7491</w:t>
      </w:r>
      <w:r>
        <w:rPr/>
        <w:t xml:space="preserve"> </w:t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</w:t>
        <w:tab/>
        <w:t xml:space="preserve"> «17»    мая  2012 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    ООО «ЖЭУ - 6»          код 668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икова-Прибо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3.04.2012г 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2012  г.   </w:t>
        <w:tab/>
        <w:t>Тел.: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23.04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23.04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23.04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23.04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</w:t>
        <w:tab/>
        <w:t xml:space="preserve"> «17»    мая 2012  г.   </w:t>
        <w:tab/>
        <w:t>Тел.: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А.С.Хабаров  </w:t>
        <w:tab/>
        <w:t xml:space="preserve"> «17»    мая 2012  г.   </w:t>
        <w:tab/>
        <w:t xml:space="preserve">Тел            33-02-83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ФИО</w:t>
        <w:tab/>
        <w:tab/>
        <w:t xml:space="preserve">     </w:t>
        <w:tab/>
        <w:tab/>
        <w:t xml:space="preserve">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67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, дом 1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         от 24. 04.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</w:t>
        <w:tab/>
        <w:t xml:space="preserve">            </w:t>
      </w:r>
      <w:r>
        <w:rPr>
          <w:sz w:val="20"/>
          <w:szCs w:val="20"/>
        </w:rPr>
        <w:t>«__17___»    ____мая____2012  г</w:t>
      </w:r>
      <w:r>
        <w:rPr>
          <w:sz w:val="14"/>
          <w:szCs w:val="14"/>
        </w:rPr>
        <w:t>.</w:t>
      </w:r>
      <w:r>
        <w:rPr>
          <w:sz w:val="28"/>
          <w:szCs w:val="28"/>
        </w:rPr>
        <w:t xml:space="preserve">   </w:t>
        <w:tab/>
      </w:r>
      <w:r>
        <w:rPr>
          <w:sz w:val="20"/>
          <w:szCs w:val="20"/>
        </w:rPr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А.С.Хабаров</w:t>
      </w:r>
      <w:r>
        <w:rPr>
          <w:sz w:val="20"/>
          <w:szCs w:val="20"/>
        </w:rPr>
        <w:t xml:space="preserve">  </w:t>
        <w:tab/>
        <w:t xml:space="preserve"> «__17__»    ___мая____2012г.   </w:t>
        <w:tab/>
        <w:t xml:space="preserve">Тел.:   33-02-8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    ООО «ЖЭУ - 6»          код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онная, дом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, дом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3.04.12г 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2012  г.   </w:t>
        <w:tab/>
        <w:t>Тел          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 1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    24.10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6»    ноября 2012г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ЖЭУ – 6»       код     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 24.10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   24.10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_6_»    ноября_2012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 ЖЭУ – 6»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      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7 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23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Красная, дом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    24.10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    24.10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6»    ноября 2012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24.10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24.10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>М.А.Хабаров</w:t>
        <w:tab/>
        <w:tab/>
        <w:t>«06» ноября  2012г</w:t>
        <w:tab/>
        <w:t>тел 33 66 09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_А.С.Хабаров_  </w:t>
        <w:tab/>
        <w:t xml:space="preserve"> «_06_»    ноября 2012г..  </w:t>
      </w:r>
      <w:r>
        <w:rPr>
          <w:sz w:val="28"/>
          <w:szCs w:val="28"/>
        </w:rPr>
        <w:t xml:space="preserve">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ое лицо:  ООО «ЖЭУ – 6»  </w:t>
        <w:tab/>
        <w:t>код  7491</w:t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    24.10.12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6»    ноября 2012_ 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    ООО «ЖЭУ - 6»          код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онная, дом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    24.10.12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    24.10.12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    24.1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6»    ноября 2012_  г.   </w:t>
        <w:tab/>
        <w:t>Тел.: 3366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ООО «ЖЭУ-6»            код 668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9"/>
        <w:gridCol w:w="2243"/>
        <w:gridCol w:w="683"/>
        <w:gridCol w:w="538"/>
        <w:gridCol w:w="691"/>
        <w:gridCol w:w="692"/>
        <w:gridCol w:w="717"/>
        <w:gridCol w:w="1144"/>
        <w:gridCol w:w="959"/>
        <w:gridCol w:w="1087"/>
        <w:gridCol w:w="719"/>
        <w:gridCol w:w="991"/>
        <w:gridCol w:w="928"/>
        <w:gridCol w:w="1002"/>
        <w:gridCol w:w="1249"/>
      </w:tblGrid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икова-Прибо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24.10.12г                     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/>
        <w:t xml:space="preserve">М.А..Хабаров  </w:t>
        <w:tab/>
        <w:t xml:space="preserve"> «06»    ноября 2012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 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 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   24.10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    24.10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2"/>
          <w:szCs w:val="22"/>
        </w:rPr>
        <w:t xml:space="preserve">М.А.Хабаров </w:t>
        <w:tab/>
        <w:t xml:space="preserve"> «__06__»    ноября_2012  г.    </w:t>
        <w:tab/>
        <w:t>Тел.: _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ФИО</w:t>
        <w:tab/>
        <w:tab/>
        <w:t xml:space="preserve">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  _________    </w:t>
      </w:r>
      <w:r>
        <w:rPr>
          <w:sz w:val="22"/>
          <w:szCs w:val="22"/>
        </w:rPr>
        <w:tab/>
        <w:t xml:space="preserve"> «_____»    ноября 2012  г.   </w:t>
        <w:tab/>
        <w:t>Тел.:</w:t>
      </w:r>
      <w:r>
        <w:rPr>
          <w:sz w:val="14"/>
          <w:szCs w:val="14"/>
        </w:rPr>
        <w:t xml:space="preserve">                        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 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    24.10.12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   24.10.12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    24.10.12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2"/>
          <w:szCs w:val="22"/>
        </w:rPr>
        <w:t xml:space="preserve">М.А.Хабаров </w:t>
        <w:tab/>
        <w:t xml:space="preserve"> «__01__»    ноября_2011  г.    </w:t>
        <w:tab/>
        <w:t>Тел.: _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ФИО</w:t>
        <w:tab/>
        <w:tab/>
        <w:t xml:space="preserve">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  _________    </w:t>
      </w:r>
      <w:r>
        <w:rPr>
          <w:sz w:val="22"/>
          <w:szCs w:val="22"/>
        </w:rPr>
        <w:t xml:space="preserve">А.С.Хабаров  </w:t>
        <w:tab/>
        <w:t xml:space="preserve"> «01»    ноября 2011  г.   </w:t>
        <w:tab/>
        <w:t>Тел.: 33 02 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МП ЖЭУ №6            код 777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9"/>
        <w:gridCol w:w="2243"/>
        <w:gridCol w:w="683"/>
        <w:gridCol w:w="538"/>
        <w:gridCol w:w="691"/>
        <w:gridCol w:w="692"/>
        <w:gridCol w:w="717"/>
        <w:gridCol w:w="1144"/>
        <w:gridCol w:w="959"/>
        <w:gridCol w:w="1087"/>
        <w:gridCol w:w="719"/>
        <w:gridCol w:w="991"/>
        <w:gridCol w:w="928"/>
        <w:gridCol w:w="1002"/>
        <w:gridCol w:w="1249"/>
      </w:tblGrid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ая Красная, дом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 24.10.12г                     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ПТС произвели доначисление за октябрь на основании акта №18 от 24.10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 на КВЦ не передав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/>
        <w:t xml:space="preserve">А.С.Хабаров  </w:t>
        <w:tab/>
        <w:t xml:space="preserve"> «06»    ноября 2012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67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, дом 1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        от 24. 10.2012г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</w:t>
        <w:tab/>
        <w:t xml:space="preserve">            </w:t>
      </w:r>
      <w:r>
        <w:rPr>
          <w:sz w:val="20"/>
          <w:szCs w:val="20"/>
        </w:rPr>
        <w:t>«__06___»    ____ноября____2012  г</w:t>
      </w:r>
      <w:r>
        <w:rPr>
          <w:sz w:val="14"/>
          <w:szCs w:val="14"/>
        </w:rPr>
        <w:t>.</w:t>
      </w:r>
      <w:r>
        <w:rPr>
          <w:sz w:val="28"/>
          <w:szCs w:val="28"/>
        </w:rPr>
        <w:t xml:space="preserve">   </w:t>
        <w:tab/>
      </w:r>
      <w:r>
        <w:rPr>
          <w:sz w:val="20"/>
          <w:szCs w:val="20"/>
        </w:rPr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А.С.Хабаров</w:t>
      </w:r>
      <w:r>
        <w:rPr>
          <w:sz w:val="20"/>
          <w:szCs w:val="20"/>
        </w:rPr>
        <w:t xml:space="preserve">  </w:t>
        <w:tab/>
        <w:t xml:space="preserve"> «__06__»    ___ноября____2012г.   </w:t>
        <w:tab/>
        <w:t xml:space="preserve">Тел.:   33-02-8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9:00Z</dcterms:created>
  <dc:creator>Natasha</dc:creator>
  <dc:description/>
  <cp:keywords/>
  <dc:language>en-US</dc:language>
  <cp:lastModifiedBy>Admin</cp:lastModifiedBy>
  <cp:lastPrinted>2012-05-16T13:24:00Z</cp:lastPrinted>
  <dcterms:modified xsi:type="dcterms:W3CDTF">2013-10-09T11:30:00Z</dcterms:modified>
  <cp:revision>3</cp:revision>
  <dc:subject/>
  <dc:title>Реестр № ___________ от _______________</dc:title>
</cp:coreProperties>
</file>