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апрель 2011 г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Ответственное лицо:  ООО «ЖЭУ – 6»  </w:t>
        <w:tab/>
        <w:t xml:space="preserve">код  7491 </w:t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нкозаводская, дом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 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нкозаводская, дом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нкозаводская, дом 14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, дом 2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, дом 2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, дом 3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, дом 3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_________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>Тел.: 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ind w:left="2832" w:hanging="0"/>
        <w:rPr/>
      </w:pPr>
      <w:r>
        <w:rPr>
          <w:sz w:val="14"/>
          <w:szCs w:val="14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апрель 2011 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   ООО «ЖЭУ – 6»           код 7491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   28.04.11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1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   28.04.11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   28.04.11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    28.04.11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рореченская, дом 15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   28.04.11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рореченская, дом 15к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    28.04.11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_________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>Тел.: 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апрель 2011 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ООО « ЖЭУ – 6»</w:t>
      </w:r>
      <w:r>
        <w:rPr>
          <w:sz w:val="32"/>
          <w:szCs w:val="32"/>
        </w:rPr>
        <w:t xml:space="preserve">  </w:t>
        <w:tab/>
        <w:t xml:space="preserve"> </w:t>
      </w:r>
      <w:r>
        <w:rPr/>
        <w:t xml:space="preserve">         код  74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, дом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4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г 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гельса, дом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гельса, дом 23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ая Красная, дом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     28.04.11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28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    28.04.11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28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    28.04.11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_________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>Тел.: 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jc w:val="right"/>
        <w:rPr/>
      </w:pPr>
      <w:r>
        <w:rPr>
          <w:sz w:val="14"/>
          <w:szCs w:val="14"/>
        </w:rPr>
        <w:tab/>
        <w:tab/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апрель 2011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е лицо:   ООО «ЖЭУ – 6»       код      749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гистральная, дом 2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 28.04.11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гистральная, дом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гистральная, дом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 дом 21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  28.04.11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 дом 21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   28.04.11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цова, дом 4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  28.04.11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цова, дом 5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   28.04.11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_________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>Тел.: 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апрель 2011 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ветственное лицо:         ООО «ЖЭУ – 6»     </w:t>
      </w:r>
      <w:r>
        <w:rPr/>
        <w:t xml:space="preserve"> код  74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цова, дом 11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   28.04.11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дом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дом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дом 12/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дом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 04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нкозаводская, дом 2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    28.04.11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.Станкозаводская, дом 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  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4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_________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>Тел.: 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апрель 2011 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   ООО «ЖЭУ – 6»           код 6721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асная, дом 1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         от 28. 04.2011г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  </w:t>
      </w:r>
      <w:r>
        <w:rPr>
          <w:sz w:val="22"/>
          <w:szCs w:val="22"/>
        </w:rPr>
        <w:t>Н.В.Анашкина</w:t>
      </w:r>
      <w:r>
        <w:rPr>
          <w:sz w:val="28"/>
          <w:szCs w:val="28"/>
        </w:rPr>
        <w:t xml:space="preserve"> </w:t>
        <w:tab/>
        <w:t xml:space="preserve">            </w:t>
      </w:r>
      <w:r>
        <w:rPr>
          <w:sz w:val="20"/>
          <w:szCs w:val="20"/>
        </w:rPr>
        <w:t>«__11___»    ____мая____2011  г</w:t>
      </w:r>
      <w:r>
        <w:rPr>
          <w:sz w:val="14"/>
          <w:szCs w:val="14"/>
        </w:rPr>
        <w:t>.</w:t>
      </w:r>
      <w:r>
        <w:rPr>
          <w:sz w:val="28"/>
          <w:szCs w:val="28"/>
        </w:rPr>
        <w:t xml:space="preserve">   </w:t>
        <w:tab/>
      </w:r>
      <w:r>
        <w:rPr>
          <w:sz w:val="20"/>
          <w:szCs w:val="20"/>
        </w:rPr>
        <w:t>Тел.: 33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  </w:t>
      </w:r>
      <w:r>
        <w:rPr>
          <w:sz w:val="22"/>
          <w:szCs w:val="22"/>
        </w:rPr>
        <w:t>А.С.Хабаров</w:t>
      </w:r>
      <w:r>
        <w:rPr>
          <w:sz w:val="20"/>
          <w:szCs w:val="20"/>
        </w:rPr>
        <w:t xml:space="preserve">  </w:t>
        <w:tab/>
        <w:t xml:space="preserve"> «__11__»    ___мая____2011г.   </w:t>
        <w:tab/>
        <w:t xml:space="preserve">Тел.:   33-02-83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октябрь 2011 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ветственное лицо:         ООО «ЖЭУ – 6»     </w:t>
      </w:r>
      <w:r>
        <w:rPr/>
        <w:t xml:space="preserve"> код  672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Красная, дом 1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     17.10.11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2"/>
          <w:szCs w:val="22"/>
        </w:rPr>
        <w:t xml:space="preserve">М.А.Хабаров  </w:t>
        <w:tab/>
        <w:t xml:space="preserve"> «08»    ноября_2011  г.   </w:t>
        <w:tab/>
        <w:t>Тел.: _33 66 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ФИО</w:t>
        <w:tab/>
        <w:tab/>
        <w:t xml:space="preserve">          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 xml:space="preserve">    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октябрь 2011 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   ООО «ЖЭУ – 6»           код 7491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   17.10.11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18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   17.10.11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   17.10.11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     17.10.11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рореченская, дом 15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   17.10.11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рореченская, дом 15к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     17.10.11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   </w:t>
      </w:r>
      <w:r>
        <w:rPr>
          <w:sz w:val="22"/>
          <w:szCs w:val="22"/>
        </w:rPr>
        <w:t xml:space="preserve">М.А.Хабаров </w:t>
        <w:tab/>
        <w:t xml:space="preserve"> «__01__»    ноября_2011  г.    </w:t>
        <w:tab/>
        <w:t>Тел.: _33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ФИО</w:t>
        <w:tab/>
        <w:tab/>
        <w:t xml:space="preserve">  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  _________    </w:t>
      </w:r>
      <w:r>
        <w:rPr>
          <w:sz w:val="22"/>
          <w:szCs w:val="22"/>
        </w:rPr>
        <w:t xml:space="preserve">А.С.Хабаров  </w:t>
        <w:tab/>
        <w:t xml:space="preserve"> «01»    ноября 2011  г.   </w:t>
        <w:tab/>
        <w:t>Тел.: 33 02 8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октябрь 2011 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ветственное лицо:         ООО «ЖЭУ – 6»     </w:t>
      </w:r>
      <w:r>
        <w:rPr/>
        <w:t xml:space="preserve"> код  74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цова, дом 11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    17.10.11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дом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    17.10.11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дом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  17.10.11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дом 12/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  17.10.11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дом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 xml:space="preserve">     17. 10.11г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нкозаводская, дом 2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     17.10.11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.Станкозаводская, дом 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    17.10.11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2"/>
          <w:szCs w:val="22"/>
        </w:rPr>
        <w:t xml:space="preserve">М.А.Хабаров  </w:t>
        <w:tab/>
        <w:t xml:space="preserve"> «02»    ноября 2011г..   </w:t>
        <w:tab/>
        <w:t>Тел.: 33 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ФИО</w:t>
        <w:tab/>
        <w:tab/>
        <w:t xml:space="preserve">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октябрь 2011 г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ветственное лицо:         ООО «ЖЭУ – 6»     </w:t>
      </w:r>
      <w:r>
        <w:rPr/>
        <w:t xml:space="preserve"> код  74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Октябрьская, дом 12/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  17.10.11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2"/>
          <w:szCs w:val="22"/>
        </w:rPr>
        <w:t xml:space="preserve">М.А.Хабаров  </w:t>
        <w:tab/>
        <w:t xml:space="preserve"> «02»    ноября 2011г..   </w:t>
        <w:tab/>
        <w:t>Тел.: 33 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ФИО</w:t>
        <w:tab/>
        <w:tab/>
        <w:t xml:space="preserve">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октябрь 2011 г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Ответственное лицо:  ООО «ЖЭУ – 6»  </w:t>
        <w:tab/>
        <w:t>код  7491</w:t>
      </w:r>
      <w:r>
        <w:rPr/>
        <w:t xml:space="preserve"> </w:t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нкозаводская, дом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    17.10.11г 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нкозаводская, дом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     17.10.11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нкозаводская, дом 14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     17.10.11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, дом 2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      17.10.11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, дом 2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     17.10.11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, дом 3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     17.10.11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, дом 3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     17.10.11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2"/>
          <w:szCs w:val="22"/>
        </w:rPr>
        <w:t xml:space="preserve">М.А.Хабаров  </w:t>
        <w:tab/>
        <w:t xml:space="preserve"> «02»    ноября 2011_  г.   </w:t>
        <w:tab/>
        <w:t>Тел.: 33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ФИО</w:t>
        <w:tab/>
        <w:tab/>
        <w:t xml:space="preserve">    </w:t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октябрь 2011 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ООО « ЖЭУ – 6»</w:t>
      </w:r>
      <w:r>
        <w:rPr>
          <w:sz w:val="32"/>
          <w:szCs w:val="32"/>
        </w:rPr>
        <w:t xml:space="preserve">  </w:t>
        <w:tab/>
        <w:t xml:space="preserve"> </w:t>
      </w:r>
      <w:r>
        <w:rPr/>
        <w:t xml:space="preserve">         код  74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арореченская, дом 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    17.10.11г 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гельса, дом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     17.10.11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Энгельса, дом 23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     17.10.11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ая Красная, дом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      17.10.11г 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28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     17.10.11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-ая Красная, дом 28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     17.10.11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2"/>
          <w:szCs w:val="22"/>
        </w:rPr>
        <w:t xml:space="preserve">М.А.Хабаров  </w:t>
        <w:tab/>
        <w:t xml:space="preserve"> «02»    ноября 2011г.   </w:t>
        <w:tab/>
        <w:t>Тел.: 33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ФИО</w:t>
        <w:tab/>
        <w:tab/>
        <w:t xml:space="preserve">    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октябрь 2011 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       ООО «ЖЭУ - 6»          код 749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ронная, дом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17.10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арла Маркса, дом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    17.10.11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смонавтов, дом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    17.10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, дом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     17.10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 xml:space="preserve">8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уговая, дом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     17.10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гистральная, дом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  17.10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г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2"/>
          <w:szCs w:val="22"/>
        </w:rPr>
        <w:t xml:space="preserve">М.А.Хабаров  </w:t>
        <w:tab/>
        <w:t xml:space="preserve"> «2»    ноября 2011_  г.   </w:t>
        <w:tab/>
        <w:t>Тел.: 3366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        ФИО</w:t>
        <w:tab/>
        <w:tab/>
        <w:t xml:space="preserve">    </w:t>
        <w:tab/>
        <w:tab/>
        <w:tab/>
        <w:tab/>
        <w:t>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ab/>
        <w:tab/>
        <w:tab/>
      </w:r>
    </w:p>
    <w:p>
      <w:pPr>
        <w:pStyle w:val="Normal"/>
        <w:ind w:left="2832" w:hanging="0"/>
        <w:rPr/>
      </w:pPr>
      <w:r>
        <w:rPr>
          <w:sz w:val="14"/>
          <w:szCs w:val="14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b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Реестр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уммарных недопоставок по</w:t>
      </w:r>
      <w:r>
        <w:rPr/>
        <w:t xml:space="preserve">  </w:t>
      </w:r>
      <w:r>
        <w:rPr>
          <w:b/>
          <w:sz w:val="28"/>
          <w:szCs w:val="28"/>
        </w:rPr>
        <w:t xml:space="preserve">отоплению  </w:t>
      </w:r>
      <w:r>
        <w:rPr>
          <w:b/>
        </w:rPr>
        <w:t>за октябрь 2011 г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ветственное лицо:   ООО «ЖЭУ – 6»       код      749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86"/>
        <w:gridCol w:w="2309"/>
        <w:gridCol w:w="725"/>
        <w:gridCol w:w="553"/>
        <w:gridCol w:w="691"/>
        <w:gridCol w:w="745"/>
        <w:gridCol w:w="762"/>
        <w:gridCol w:w="1151"/>
        <w:gridCol w:w="981"/>
        <w:gridCol w:w="1090"/>
        <w:gridCol w:w="726"/>
        <w:gridCol w:w="1025"/>
        <w:gridCol w:w="964"/>
        <w:gridCol w:w="1003"/>
        <w:gridCol w:w="1259"/>
      </w:tblGrid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чтовый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овый 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ал кварти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-ком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-ческие работы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ричины </w:t>
            </w:r>
            <w:r>
              <w:rPr>
                <w:b/>
                <w:sz w:val="18"/>
                <w:szCs w:val="18"/>
              </w:rPr>
              <w:t>(1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ывы в под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клон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b/>
                <w:sz w:val="18"/>
                <w:szCs w:val="18"/>
              </w:rPr>
              <w:t xml:space="preserve"> воздуха от допустимых знач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</w:t>
            </w: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д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од причины       </w:t>
            </w:r>
            <w:r>
              <w:rPr>
                <w:b/>
                <w:sz w:val="18"/>
                <w:szCs w:val="18"/>
              </w:rPr>
              <w:t>(5)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ак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в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ресурсоснабжающая организац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ответственное лицо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рпус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одолжи-тельность (дн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превышение допустимой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и</w:t>
            </w:r>
          </w:p>
          <w:p>
            <w:pPr>
              <w:pStyle w:val="Normal"/>
              <w:ind w:left="-13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ас.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начение </w:t>
            </w: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8"/>
                <w:szCs w:val="18"/>
              </w:rPr>
              <w:t>С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Суммарная продолжительность недопоставок (час.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угловых помещений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ыше </w:t>
            </w: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.00-00.0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ное 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0.00-5.00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продолжи-</w:t>
            </w:r>
          </w:p>
          <w:p>
            <w:pPr>
              <w:pStyle w:val="Normal"/>
              <w:ind w:left="-13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сть</w:t>
            </w:r>
          </w:p>
          <w:p>
            <w:pPr>
              <w:pStyle w:val="Normal"/>
              <w:ind w:left="-130" w:right="-10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дн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гистральная, дом 2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  17.10.11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гистральная, дом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  17.10.11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агистральная, дом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  17.10.11г 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 дом 21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   17.10.11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 дом 21к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    17.10.11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цова, дом 4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   17.10.11г 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цова, дом 5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    17.10.11г                    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Руководитель предприятия</w:t>
      </w:r>
      <w:r>
        <w:rPr>
          <w:sz w:val="28"/>
          <w:szCs w:val="28"/>
        </w:rPr>
        <w:t xml:space="preserve">:  _________  </w:t>
      </w:r>
      <w:r>
        <w:rPr>
          <w:sz w:val="22"/>
          <w:szCs w:val="22"/>
        </w:rPr>
        <w:t xml:space="preserve">М.А.Хабаров  </w:t>
        <w:tab/>
        <w:t xml:space="preserve"> «_2_»    ноября_2011 г.   </w:t>
        <w:tab/>
        <w:t>Тел.: 33 66 0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ab/>
        <w:t xml:space="preserve">   подпись                                 ФИО</w:t>
        <w:tab/>
        <w:tab/>
        <w:t xml:space="preserve">    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Представитель  ресурсоснабжающей  организации</w:t>
      </w:r>
      <w:r>
        <w:rPr>
          <w:sz w:val="28"/>
          <w:szCs w:val="28"/>
        </w:rPr>
        <w:t xml:space="preserve">:  _________  __________________  </w:t>
        <w:tab/>
        <w:t xml:space="preserve"> </w:t>
      </w:r>
      <w:r>
        <w:rPr>
          <w:sz w:val="14"/>
          <w:szCs w:val="14"/>
        </w:rPr>
        <w:t xml:space="preserve">«________» </w:t>
      </w:r>
      <w:r>
        <w:rPr>
          <w:sz w:val="28"/>
          <w:szCs w:val="28"/>
        </w:rPr>
        <w:t xml:space="preserve">   ____________</w:t>
      </w:r>
      <w:r>
        <w:rPr>
          <w:sz w:val="14"/>
          <w:szCs w:val="14"/>
        </w:rPr>
        <w:t>200___  г.</w:t>
      </w:r>
      <w:r>
        <w:rPr>
          <w:sz w:val="28"/>
          <w:szCs w:val="28"/>
        </w:rPr>
        <w:t xml:space="preserve">   </w:t>
        <w:tab/>
      </w:r>
      <w:r>
        <w:rPr>
          <w:sz w:val="14"/>
          <w:szCs w:val="14"/>
        </w:rPr>
        <w:t xml:space="preserve">Тел.: _____________________________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М П </w:t>
        <w:tab/>
        <w:t xml:space="preserve">      </w:t>
        <w:tab/>
        <w:t xml:space="preserve">                                                                            подпись                                             ФИО</w:t>
        <w:tab/>
        <w:tab/>
        <w:t xml:space="preserve">     </w:t>
        <w:tab/>
        <w:tab/>
        <w:t xml:space="preserve">                   дата заполнения</w:t>
      </w:r>
    </w:p>
    <w:p>
      <w:pPr>
        <w:pStyle w:val="Normal"/>
        <w:ind w:left="2832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02:00Z</dcterms:created>
  <dc:creator>Natasha</dc:creator>
  <dc:description/>
  <cp:keywords/>
  <dc:language>en-US</dc:language>
  <cp:lastModifiedBy>Admin</cp:lastModifiedBy>
  <cp:lastPrinted>2011-05-06T08:03:00Z</cp:lastPrinted>
  <dcterms:modified xsi:type="dcterms:W3CDTF">2013-10-09T13:12:00Z</dcterms:modified>
  <cp:revision>3</cp:revision>
  <dc:subject/>
  <dc:title>Реестр № ___________ от _______________</dc:title>
</cp:coreProperties>
</file>