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 xml:space="preserve">Приложение № </w:t>
      </w:r>
      <w:r>
        <w:rPr>
          <w:lang w:val="en-US"/>
        </w:rPr>
        <w:t>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июнь  2012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(наименование)  </w:t>
        <w:tab/>
        <w:t xml:space="preserve">         (код)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 от 02. 07.12г.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от 02.07.12г.   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</w:t>
      </w:r>
      <w:r>
        <w:rPr>
          <w:sz w:val="22"/>
          <w:szCs w:val="22"/>
        </w:rPr>
        <w:t xml:space="preserve">Хабаров М.А.  </w:t>
        <w:tab/>
        <w:t xml:space="preserve">   «10»    июля 2012  г.   </w:t>
        <w:tab/>
        <w:t>Тел 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ФИО</w:t>
        <w:tab/>
        <w:tab/>
        <w:t xml:space="preserve">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Хабаров А.С.  </w:t>
        <w:tab/>
        <w:t xml:space="preserve"> «10»    июля 2012  г.   </w:t>
        <w:tab/>
        <w:t>Тел.: 33-02-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right"/>
        <w:outlineLvl w:val="0"/>
        <w:rPr/>
      </w:pP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июнь  2012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(наименование)  </w:t>
        <w:tab/>
        <w:t xml:space="preserve">         (код)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дом 21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09.07.12г 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от 09.07.12г.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 дом 2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 от 09.07.12г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  от 09.07.12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14"/>
          <w:szCs w:val="14"/>
        </w:rPr>
        <w:t>«</w:t>
      </w:r>
      <w:r>
        <w:rPr>
          <w:sz w:val="20"/>
          <w:szCs w:val="20"/>
        </w:rPr>
        <w:t>23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июля  2012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</w:t>
      </w:r>
      <w:r>
        <w:rPr>
          <w:sz w:val="20"/>
          <w:szCs w:val="20"/>
        </w:rPr>
        <w:t>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ФИО</w:t>
        <w:tab/>
        <w:tab/>
        <w:t xml:space="preserve">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дата заполнения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right"/>
        <w:outlineLvl w:val="0"/>
        <w:rPr/>
      </w:pPr>
      <w:r>
        <w:rPr/>
        <w:t xml:space="preserve">Приложение № </w:t>
      </w:r>
      <w:r>
        <w:rPr>
          <w:lang w:val="en-US"/>
        </w:rPr>
        <w:t>1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  июль 2012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-   6»      7491         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(наименование)  </w:t>
        <w:tab/>
        <w:t xml:space="preserve">     (код)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тарореченская дом 2к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   20.07.2012г.            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тарореченская дом 2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    20.07.2012г.           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Красная дом 28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      20.07.2012г.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Красная дом 28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      20.07.2012г.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     </w:t>
      </w:r>
      <w:r>
        <w:rPr>
          <w:sz w:val="22"/>
          <w:szCs w:val="22"/>
        </w:rPr>
        <w:t>М.А.Хабаров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22"/>
          <w:szCs w:val="22"/>
        </w:rPr>
        <w:t>«24»   июля 2012г</w:t>
      </w:r>
      <w:r>
        <w:rPr>
          <w:sz w:val="14"/>
          <w:szCs w:val="14"/>
        </w:rPr>
        <w:t>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    </w:t>
      </w:r>
      <w:r>
        <w:rPr>
          <w:sz w:val="22"/>
          <w:szCs w:val="22"/>
        </w:rPr>
        <w:t>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ФИО</w:t>
        <w:tab/>
        <w:tab/>
        <w:t xml:space="preserve">    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дата заполнения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июль  2012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(наименование)  </w:t>
        <w:tab/>
        <w:t xml:space="preserve">         (код)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дом 21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23.07.12г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 дом 2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23.07.12г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1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23.07.12г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танкозаводская, дом 1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23.07.12г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ко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24.07.2012г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   </w:t>
      </w:r>
      <w:r>
        <w:rPr/>
        <w:t>М.А.Хабаров</w:t>
      </w:r>
      <w:r>
        <w:rPr>
          <w:sz w:val="28"/>
          <w:szCs w:val="28"/>
        </w:rPr>
        <w:tab/>
        <w:t xml:space="preserve">          </w:t>
      </w:r>
      <w:r>
        <w:rPr>
          <w:sz w:val="14"/>
          <w:szCs w:val="14"/>
        </w:rPr>
        <w:t>«</w:t>
      </w:r>
      <w:r>
        <w:rPr>
          <w:sz w:val="20"/>
          <w:szCs w:val="20"/>
        </w:rPr>
        <w:t>30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июля  2012г</w:t>
      </w:r>
      <w:r>
        <w:rPr>
          <w:sz w:val="28"/>
          <w:szCs w:val="28"/>
        </w:rPr>
        <w:tab/>
      </w:r>
      <w:r>
        <w:rPr>
          <w:sz w:val="14"/>
          <w:szCs w:val="14"/>
        </w:rPr>
        <w:t>Тел</w:t>
      </w:r>
      <w:r>
        <w:rPr>
          <w:sz w:val="20"/>
          <w:szCs w:val="20"/>
        </w:rPr>
        <w:t>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дата заполнения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июль  2012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(наименование)  </w:t>
        <w:tab/>
        <w:t xml:space="preserve">         (код)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505"/>
        <w:gridCol w:w="386"/>
        <w:gridCol w:w="583"/>
        <w:gridCol w:w="1140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 от 02. 08.12г.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от 02.08.12г.   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</w:t>
      </w:r>
      <w:r>
        <w:rPr>
          <w:sz w:val="22"/>
          <w:szCs w:val="22"/>
        </w:rPr>
        <w:t xml:space="preserve">Хабаров М.А.  </w:t>
        <w:tab/>
        <w:t xml:space="preserve">   «03»    августа 2012  г.   </w:t>
        <w:tab/>
        <w:t>Тел 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ФИО</w:t>
        <w:tab/>
        <w:tab/>
        <w:t xml:space="preserve">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Хабаров А.С.  </w:t>
        <w:tab/>
        <w:t xml:space="preserve"> «03»    августа 2012  г.   </w:t>
        <w:tab/>
        <w:t>Тел.: 33-02-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right"/>
        <w:outlineLvl w:val="0"/>
        <w:rPr/>
      </w:pPr>
      <w:r>
        <w:rPr/>
        <w:t xml:space="preserve">Приложение № </w:t>
      </w:r>
      <w:r>
        <w:rPr>
          <w:lang w:val="en-US"/>
        </w:rPr>
        <w:t>1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>за  октябрь  2012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222250" cy="199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ООО « ЖЭУ – 6»               7491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(наименование)  </w:t>
        <w:tab/>
        <w:t xml:space="preserve">         (код)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222250" cy="199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7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226"/>
        <w:gridCol w:w="574"/>
        <w:gridCol w:w="579"/>
        <w:gridCol w:w="383"/>
        <w:gridCol w:w="627"/>
        <w:gridCol w:w="627"/>
        <w:gridCol w:w="977"/>
        <w:gridCol w:w="989"/>
        <w:gridCol w:w="1405"/>
        <w:gridCol w:w="22"/>
        <w:gridCol w:w="644"/>
        <w:gridCol w:w="900"/>
        <w:gridCol w:w="1026"/>
        <w:gridCol w:w="1284"/>
        <w:gridCol w:w="912"/>
        <w:gridCol w:w="1026"/>
      </w:tblGrid>
      <w:tr>
        <w:trPr>
          <w:trHeight w:val="41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  от 30. 10.12г.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30.10.12г.      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</w:t>
      </w:r>
      <w:r>
        <w:rPr>
          <w:sz w:val="22"/>
          <w:szCs w:val="22"/>
        </w:rPr>
        <w:t xml:space="preserve">Хабаров М.А.  </w:t>
        <w:tab/>
        <w:t xml:space="preserve">   «14»    ноября 2012  г.   </w:t>
        <w:tab/>
        <w:t>Тел  33-66-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ФИО</w:t>
        <w:tab/>
        <w:tab/>
        <w:t xml:space="preserve">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.  </w:t>
        <w:tab/>
        <w:t xml:space="preserve"> «___»    ___________ 2012  г.   </w:t>
        <w:tab/>
        <w:t xml:space="preserve">Тел.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2:00Z</dcterms:created>
  <dc:creator>Natasha</dc:creator>
  <dc:description/>
  <cp:keywords/>
  <dc:language>en-US</dc:language>
  <cp:lastModifiedBy>Admin</cp:lastModifiedBy>
  <cp:lastPrinted>2012-07-09T14:54:00Z</cp:lastPrinted>
  <dcterms:modified xsi:type="dcterms:W3CDTF">2013-10-10T05:49:00Z</dcterms:modified>
  <cp:revision>4</cp:revision>
  <dc:subject/>
  <dc:title>Реестр № ___________ от _______________</dc:title>
</cp:coreProperties>
</file>