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01"/>
        <w:gridCol w:w="5684"/>
      </w:tblGrid>
      <w:tr>
        <w:trPr>
          <w:trHeight w:val="46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>Список жилого фонда  ООО «ЖЭУ-6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ная, 2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а Маркса, 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монавтов, 7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, 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, 1ж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, 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, 1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альная, 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альная, 2к.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альная, 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альная, 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, 21к.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, 21к.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цова, 4к.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цова, 5к.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цова, 11к.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-Прибоя,1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ая, 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ая, 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ая, 12/14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ая, 1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заводская, 2к.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заводская, 5/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заводская, 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заводская, 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заводская, 14к.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заводская, 16(с 01.07.2013г.)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реченская,15к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реченская,15к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реченская, 2к.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реченская, 2к.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реченская, 32а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реченская, 32б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ореченская, 5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са, 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гельса, 23/9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 Красная,16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 Красная,18а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 Красная,18б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 Красная ,2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 Красная,28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 Красная,28к1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я  Красная,28к2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я  Красная,13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48:00Z</dcterms:created>
  <dc:creator>Admin</dc:creator>
  <dc:description/>
  <cp:keywords/>
  <dc:language>en-US</dc:language>
  <cp:lastModifiedBy>NIX</cp:lastModifiedBy>
  <dcterms:modified xsi:type="dcterms:W3CDTF">2014-03-31T08:15:00Z</dcterms:modified>
  <cp:revision>6</cp:revision>
  <dc:subject/>
  <dc:title>Список жилого фонда  ООО «ЖЭУ-6»</dc:title>
</cp:coreProperties>
</file>