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рифы и цены на содержание жилья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альные ресурсы на 2012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440"/>
        <w:gridCol w:w="1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 м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уб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, оборудованных водопроводом, канализацией, ваннами, с газовым водонагре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 и общежитиях с душем коллективного пользования (без ван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 и общежитиях с душем коллективного пользования (без ван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, оборудованных водопроводом, канализацией, ваннами, с газовым водонагре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 и общежитиях с душем коллективного пользования (без ван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/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Гк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 руб./кВт*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ьзование газовой плитой при наличии ГВ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 руб./чел. 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ьзование газовой плитой и газовым водонагревателем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 руб./чел. 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антенн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 руб./1 ка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 текущий ремонт жилого помещения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1 кв. м общей площади в месяц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о всеми видами благоустройства, с лифтом, без мусоропровода и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со всеми видами благоустройства, без лифта и 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, с уборщицей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со всеми видами благоустройства, без лифта,  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 и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со всеми видами благоустройства, без лифта,  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 и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не  со всеми видами благоустройства, без 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рифы  по статье  « содержание  и текущий ремонт жилого помещения »  обслуживаемого жилого фонда    ООО  «ЖЭУ -6» на 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1"/>
        <w:gridCol w:w="5684"/>
        <w:gridCol w:w="3660"/>
      </w:tblGrid>
      <w:tr>
        <w:trPr>
          <w:trHeight w:val="6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кущий ремонт жилого помещения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ная, 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ов, 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1ж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, 21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, 21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4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5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11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2/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5/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14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реченская,15к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реченская,15к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2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32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32б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са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са, 23/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18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18б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 ,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к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к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я  Красная,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6:00Z</dcterms:created>
  <dc:creator>Администратор</dc:creator>
  <dc:description/>
  <cp:keywords/>
  <dc:language>en-US</dc:language>
  <cp:lastModifiedBy>Admin</cp:lastModifiedBy>
  <cp:lastPrinted>2011-12-14T12:31:00Z</cp:lastPrinted>
  <dcterms:modified xsi:type="dcterms:W3CDTF">2012-05-11T06:21:00Z</dcterms:modified>
  <cp:revision>3</cp:revision>
  <dc:subject/>
  <dc:title>Новые тарифы для населения на жилищно-коммунальные услуги</dc:title>
</cp:coreProperties>
</file>