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рифы и цены на содержание жилья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ые ресурсы на 2010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440"/>
        <w:gridCol w:w="1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Гк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 руб./кВт*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при наличии ГВ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8 руб./чел. 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и газовым водонагревателем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 руб./чел. 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антенн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руб./1 ка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текущий ремонт жилого помещения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1 кв. м общей площади в месяц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 и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, с уборщице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, 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не  со всеми видами благоустройства, без 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1"/>
        <w:gridCol w:w="5684"/>
        <w:gridCol w:w="3660"/>
      </w:tblGrid>
      <w:tr>
        <w:trPr>
          <w:trHeight w:val="6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жилого помещения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ая, 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ая, 1а   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ж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5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1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2/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5/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1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23/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8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 ,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 Красная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3:00Z</dcterms:created>
  <dc:creator>Администратор</dc:creator>
  <dc:description/>
  <cp:keywords/>
  <dc:language>en-US</dc:language>
  <cp:lastModifiedBy>Admin</cp:lastModifiedBy>
  <dcterms:modified xsi:type="dcterms:W3CDTF">2011-03-17T12:42:00Z</dcterms:modified>
  <cp:revision>3</cp:revision>
  <dc:subject/>
  <dc:title>Новые тарифы для населения на жилищно-коммунальные услуги</dc:title>
</cp:coreProperties>
</file>