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я многоквартирн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Рязань </w:t>
        <w:tab/>
        <w:tab/>
        <w:tab/>
        <w:tab/>
        <w:tab/>
        <w:tab/>
        <w:tab/>
        <w:tab/>
        <w:t xml:space="preserve">           «_____» ___________ 20 __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О "________________________________", действующее на основании Устава, в лице директора ________________________, именуемое в дальнейшем «Управляющая организация», с одной стороны, и Собственник(и) помещения дома  по адресу г. Рязань,  ул. _______________________ дом ___________ корп.___________ кв. ______________, принадлежащего на праве 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,дата выдачи свид-ва о гос.регистрации и т.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____________________</w:t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общего собрания собственников помещений данного многоквартирного дома от «_____» _______________ 20_____г., именуемый (ые) в дальнейшем «Собственники», с другой стороны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 и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едметом настоящего договора является выполнение Управляющей организацией работ и услуг по содержанию и ремонту общего имущества многоквартирного дома за плату согласно перечню, приведенному в приложении № 1 к договору и обеспечение предоставления коммунальных ресурсов в целях управления многоквартирным домом, расположенным по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ресу: ул.______________________________________  дом ___________ (далее – многоквартирный дом)  в соответствии с регламентом взаимодействия с ресурсоснабжающими организациями при предоставлении услуг граждана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color w:val="000000"/>
          <w:sz w:val="24"/>
          <w:szCs w:val="24"/>
        </w:rPr>
        <w:t>Условия настоящего договора утверждены решением Общего собрания собственников помещений в многоквартирном доме, протокол  № _________ от _________________20____ года.</w:t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</w:rPr>
        <w:t xml:space="preserve">1.2. Состав общего имущества собственников помещений в многоквартирном доме (далее – Общее имущество) приведен в Приложении № 2 к настоящему договор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3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Управляющая организ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работы по содержанию и текущему ремонту в соответствии с перечнем услуг и работ по содержанию общего имущества многоквартирного дома (Приложение № 1 к настоящему Договору), также перечнем работ, связанных с текущем ремонтом общего имущества многоквартирных  домов, самостоятельно или с привлечением иных юридических лиц и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предоставление коммунальных услуг самостоятельно или с привлечением иных специализированных организаций, действуя от имени и по поручению Собственников.</w:t>
      </w:r>
    </w:p>
    <w:p>
      <w:pPr>
        <w:pStyle w:val="TextBody"/>
        <w:jc w:val="both"/>
        <w:rPr/>
      </w:pPr>
      <w:r>
        <w:rPr>
          <w:szCs w:val="24"/>
        </w:rPr>
        <w:t>2.1.3. Предоставлять основные услуги по управлению многоквартирным дом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ведение учета доходов и расходов на содержание ремонт общего имущества многоквартирного до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систематического контроля и оценки соответствия качества предоставления коммунальных услуг критериям, отраженным в Правилах предоставления коммунальных услуг граждан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комиссионных обследований жилых и нежилых помещений по письменному заявлению собствен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организация аварийно-диспетчерского обслуживания;д) планирование работ по текущему и капитальному ремонту общего имущества многоквартирного дома с учетом его технического состояния и фактического объема финанс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ведение в установленном порядке необходимой документации на все действия  по передаче, ремонту, восстановлению имущества или производству работ и их при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прием и рассмотрение индивидуальных обращений от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ыполнять дополнительные поручения по управлению многоквартирным домом при условии решения общего собрания собственников за дополнительную плат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установка и обслуживание общедомовых приборов уч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заключение и сопровождение договоров аренды общего имущества многоквартирного дом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организация проведения капитального ремонта на средства собстве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Управляющая организация несет юридическую, гражданскую и имущественную ответственность за эксплуатацию опасных производственных объектов (ОП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Собственники обязуются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2.2.1. Производить полную оплату за жилое помещение и предоставленные коммунальные услуги не позднее 10 числа месяца, следующего за истекшим. </w:t>
      </w:r>
    </w:p>
    <w:p>
      <w:pPr>
        <w:pStyle w:val="Normal"/>
        <w:jc w:val="both"/>
        <w:rPr/>
      </w:pPr>
      <w:r>
        <w:rPr>
          <w:sz w:val="24"/>
          <w:szCs w:val="24"/>
        </w:rPr>
        <w:t>2.2.2. Определить уполномоченного представителя Собственников для оперативного решения вопросов связанных с управлением многоквартирным дом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2.2.3. </w:t>
      </w:r>
      <w:r>
        <w:rPr>
          <w:color w:val="000000"/>
          <w:spacing w:val="7"/>
          <w:sz w:val="24"/>
          <w:szCs w:val="24"/>
        </w:rPr>
        <w:t xml:space="preserve">Допускать в занимаемые жилые и нежилые помещения в заранее согласованное время </w:t>
      </w:r>
      <w:r>
        <w:rPr>
          <w:sz w:val="24"/>
          <w:szCs w:val="24"/>
        </w:rPr>
        <w:t>специалистов организаций,  имеющих  право на проведение 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. Для устранения аварий обеспечить  доступ специалистов   в любое время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>2.2.4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которые могут отразиться на качестве исполнения работ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В установленном порядке согласовывать с уполномоченными органами  переоборудование инженерных сетей, изменения в конструкции здания. При принятии решения  в письменной форме уведомлять Управляющую организацию. </w:t>
      </w:r>
    </w:p>
    <w:p>
      <w:pPr>
        <w:pStyle w:val="TextBody"/>
        <w:jc w:val="both"/>
        <w:rPr/>
      </w:pPr>
      <w:r>
        <w:rPr>
          <w:szCs w:val="24"/>
        </w:rPr>
        <w:t>2.2.6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Наймодатели и арендодатели помещений обязуютс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</w:rPr>
        <w:t xml:space="preserve">. В целях обеспечения арендаторов, нанимателей и членов их семей услугами по настоящему договору в течение _______ дней с момента заключения настоящего договора направить нанимателям и арендаторам извещение о выбранной Управляющей организации, порядке и условиях обслуживания и предоставления им услуг, предусмотренных п 2.1. настоящего договор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ключении договоров социального найма или найма, договора аренды в период действия настоящего договора Собственник обязан информировать нанимателей и арендаторов о </w:t>
      </w:r>
      <w:r>
        <w:rPr>
          <w:color w:val="000000"/>
          <w:spacing w:val="-1"/>
          <w:sz w:val="24"/>
          <w:szCs w:val="24"/>
        </w:rPr>
        <w:t xml:space="preserve"> порядке и условиях обслуживания Управляющей организацией и обеспечении предоставления ею  коммунальных услуг, перечисленных в п. 2.1. настоящего догов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3.2. Предоставлять жилые помещения в пользование исключительно </w:t>
      </w:r>
      <w:r>
        <w:rPr>
          <w:color w:val="000000"/>
          <w:spacing w:val="-1"/>
          <w:sz w:val="24"/>
          <w:szCs w:val="24"/>
        </w:rPr>
        <w:t>для проживания граждан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2.3.3. </w:t>
      </w:r>
      <w:r>
        <w:rPr>
          <w:sz w:val="24"/>
          <w:szCs w:val="24"/>
        </w:rPr>
        <w:t>До заселения жилых помещений и сдачи в аренду нежилых помещений нести расходы на содержание жилых помещений и общего имущества многоквартирного дома, а также расходы на оплату услуг отопл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4. Информировать Управляющую организацию о  гражданах, заселенных по договорам социального найма и найма,  после заключения настоящего договора (новых членах семьи нанимателя), изменения  арендатора по договору аренды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3. Права Сторон</w:t>
      </w:r>
    </w:p>
    <w:p>
      <w:pPr>
        <w:pStyle w:val="TextBody"/>
        <w:jc w:val="both"/>
        <w:rPr/>
      </w:pPr>
      <w:r>
        <w:rPr>
          <w:b/>
          <w:szCs w:val="24"/>
        </w:rPr>
        <w:t>3.1. Управляющая организация имеет право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. Самостоятельно определять порядок и способ выполнения работ по управлению многоквартирным домом, привлекать сторонние специализированные организации к выполнению работ по содержанию и текущему ремонту общего имущества многоквартирного дома, предоставлению коммунальных услуг.</w:t>
      </w:r>
    </w:p>
    <w:p>
      <w:pPr>
        <w:pStyle w:val="TextBody"/>
        <w:jc w:val="both"/>
        <w:rPr/>
      </w:pPr>
      <w:r>
        <w:rPr>
          <w:szCs w:val="24"/>
        </w:rPr>
        <w:t>3.1.2. При необходимости вносить предложения по внесению изменений  в  план мероприятий  по текущему ремонту при согласовании с уполномоченным представителем Собственников с последующим утверждением на очередном общем собрании.</w:t>
      </w:r>
    </w:p>
    <w:p>
      <w:pPr>
        <w:pStyle w:val="TextBody"/>
        <w:jc w:val="both"/>
        <w:rPr/>
      </w:pPr>
      <w:r>
        <w:rPr>
          <w:szCs w:val="24"/>
        </w:rPr>
        <w:t xml:space="preserve">3.1.3. В случае возникновения аварийной ситуации самостоятельно использовать средства, предусмотренные на текущий ремонт, для организации ликвидации аварии с последующим утверждением на очередном общем собрании понесенных расходов. </w:t>
      </w:r>
    </w:p>
    <w:p>
      <w:pPr>
        <w:pStyle w:val="2"/>
        <w:rPr>
          <w:szCs w:val="24"/>
        </w:rPr>
      </w:pPr>
      <w:r>
        <w:rPr>
          <w:szCs w:val="24"/>
        </w:rPr>
        <w:t>3.1.4. В случае выявления несанкционированной перепланировки или переоборудования в помещении организовать работу по восстановлению конструкций в первоначальное состояние за счет средств собственника, нанимателя  или арендатора поме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sub_429"/>
      <w:bookmarkEnd w:id="0"/>
      <w:r>
        <w:rPr>
          <w:sz w:val="24"/>
          <w:szCs w:val="24"/>
        </w:rPr>
        <w:t>3.1.5. Осуществлять контроль за объемом и качеством капитального ремонта многоквартирного дом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" w:name="sub_429"/>
      <w:bookmarkEnd w:id="1"/>
      <w:r>
        <w:rPr>
          <w:b/>
          <w:sz w:val="24"/>
          <w:szCs w:val="24"/>
        </w:rPr>
        <w:t>3.2. Собственник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2.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ебовать надлежащего исполнения Управляющей организацией ее обязанностей по   настоящему  договору,   в   том   числе,   получения     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3. При причинении их имуществу или имуществу пользователей помещений ущерба вследствие аварий в инженерных сетях, залития жилого или нежилого помещения  требовать </w:t>
      </w:r>
      <w:r>
        <w:rPr>
          <w:bCs/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Управляющей организации составления акта о причиненном ущербе с указанием фактических объемов поврежд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4. Требовать в установленном порядке возмещения убытков, понесенных по вине </w:t>
      </w:r>
      <w:r>
        <w:rPr>
          <w:color w:val="000000"/>
          <w:spacing w:val="-1"/>
          <w:sz w:val="24"/>
          <w:szCs w:val="24"/>
        </w:rPr>
        <w:t>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3.2.5. Контролировать качество предоставляемых Управляющей организацией услуг по </w:t>
      </w:r>
      <w:r>
        <w:rPr>
          <w:color w:val="000000"/>
          <w:spacing w:val="1"/>
          <w:sz w:val="24"/>
          <w:szCs w:val="24"/>
        </w:rPr>
        <w:t xml:space="preserve">содержанию и ремонту общего имущества многоквартирного дома и </w:t>
      </w:r>
      <w:r>
        <w:rPr>
          <w:color w:val="000000"/>
          <w:sz w:val="24"/>
          <w:szCs w:val="24"/>
        </w:rPr>
        <w:t xml:space="preserve">коммунальных   услуг.   </w:t>
      </w:r>
      <w:r>
        <w:rPr>
          <w:color w:val="000000"/>
          <w:spacing w:val="2"/>
          <w:sz w:val="24"/>
          <w:szCs w:val="24"/>
        </w:rPr>
        <w:t xml:space="preserve">3.2.6.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  <w:sz w:val="24"/>
          <w:szCs w:val="24"/>
        </w:rPr>
        <w:t>воды и тепловой энергии, предварительно согласовав такую установку в порядке, определенном  Управляющей организацией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на договора, размер платы за содержание и ремонт помещ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унальные услуги и порядок ее внес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1. Цена договора управления устанавливается в размере платы за содержание и ремонт жилого помещения, включая в себя стоимость услуг (работ по управлению многоквартирным домом, содержанию и ремонту общего имущества многоквартирного дома, обеспечивающих надлежащее  содержание общего имущества, и составляет </w:t>
      </w:r>
      <w:r>
        <w:rPr>
          <w:color w:val="000000"/>
          <w:sz w:val="24"/>
          <w:szCs w:val="24"/>
          <w:u w:val="single"/>
        </w:rPr>
        <w:t>__      _____</w:t>
      </w:r>
      <w:r>
        <w:rPr>
          <w:color w:val="000000"/>
          <w:spacing w:val="4"/>
          <w:sz w:val="24"/>
          <w:szCs w:val="24"/>
        </w:rPr>
        <w:t xml:space="preserve"> руб.  за 1 кв.м. в месяц</w:t>
      </w:r>
      <w:r>
        <w:rPr>
          <w:color w:val="000000"/>
          <w:spacing w:val="5"/>
          <w:sz w:val="24"/>
          <w:szCs w:val="24"/>
        </w:rPr>
        <w:t>. Данная цена действует на период выполнения Управляющей организацией функций по договору в течение календарн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Обязанность по оплате за содержание и ремонт общего имущества многоквартирного дома и коммунальных услуг по муниципальным жилым помещениям возложена на нанимателей (арендаторов) жилых помещений по договорам социального найма (по договорам аренды нежилых помещений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2. Цена договора может быть пересмотрена при принятии Собственниками помещений решения на общем собрании о проведении капитального ремон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3. Цена договора не включает  в себя стоимость коммунальных услуг, обеспечение которых осуществляет Управляющая организация в соответствии с п.1.1. настоящего договора.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9480" w:leader="underscore"/>
        </w:tabs>
        <w:spacing w:before="120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4. Плата за содержание и ремонт жилых помещений, за коммунальные услуги собственником и арендатором перечисляется на расчетный счет Управляющей организации и ресурсоснабжающим организациям,- через МП «КВЦ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/>
      </w:pPr>
      <w:r>
        <w:rPr>
          <w:sz w:val="24"/>
          <w:szCs w:val="24"/>
        </w:rPr>
        <w:t xml:space="preserve">4.5. Последующее изменение размера платы за содержание и ремонт жилого помещения утверждается решением общего собрания собственников помещений. В случае, если такое решение не принято на очередной календарный год, размер платы за содержание и ремонт жилого помещения устанавливается равным размеру платы за содержание и ремонт жилого помещения для нанимателей жилых помещений по договору социального найма, утвержденному органом местного самоуправления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07305</wp:posOffset>
                </wp:positionH>
                <wp:positionV relativeFrom="paragraph">
                  <wp:posOffset>1094105</wp:posOffset>
                </wp:positionV>
                <wp:extent cx="16916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7B7B7"/>
                              </w:rPr>
                            </w:pPr>
                            <w:r>
                              <w:rPr>
                                <w:color w:val="B7B7B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7B7B7"/>
                              </w:rPr>
                            </w:pPr>
                            <w:r>
                              <w:rPr>
                                <w:color w:val="B7B7B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7B7B7"/>
                              </w:rPr>
                            </w:pPr>
                            <w:r>
                              <w:rPr>
                                <w:color w:val="B7B7B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7B7B7"/>
                              </w:rPr>
                            </w:pPr>
                            <w:r>
                              <w:rPr>
                                <w:color w:val="B7B7B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7B7B7"/>
                              </w:rPr>
                            </w:pPr>
                            <w:r>
                              <w:rPr>
                                <w:color w:val="B7B7B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7B7B7"/>
                              </w:rPr>
                            </w:pPr>
                            <w:r>
                              <w:rPr>
                                <w:color w:val="B7B7B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7B7B7"/>
                              </w:rPr>
                            </w:pPr>
                            <w:r>
                              <w:rPr>
                                <w:color w:val="B7B7B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7B7B7"/>
                              </w:rPr>
                            </w:pPr>
                            <w:r>
                              <w:rPr>
                                <w:color w:val="B7B7B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pt;height:26.55pt;mso-wrap-distance-left:9.05pt;mso-wrap-distance-right:9.05pt;mso-wrap-distance-top:0pt;mso-wrap-distance-bottom:0pt;margin-top:86.1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7B7B7"/>
                        </w:rPr>
                      </w:pPr>
                      <w:r>
                        <w:rPr>
                          <w:color w:val="B7B7B7"/>
                        </w:rPr>
                      </w:r>
                    </w:p>
                    <w:p>
                      <w:pPr>
                        <w:pStyle w:val="Normal"/>
                        <w:rPr>
                          <w:color w:val="B7B7B7"/>
                        </w:rPr>
                      </w:pPr>
                      <w:r>
                        <w:rPr>
                          <w:color w:val="B7B7B7"/>
                        </w:rPr>
                      </w:r>
                    </w:p>
                    <w:p>
                      <w:pPr>
                        <w:pStyle w:val="Normal"/>
                        <w:rPr>
                          <w:color w:val="B7B7B7"/>
                        </w:rPr>
                      </w:pPr>
                      <w:r>
                        <w:rPr>
                          <w:color w:val="B7B7B7"/>
                        </w:rPr>
                      </w:r>
                    </w:p>
                    <w:p>
                      <w:pPr>
                        <w:pStyle w:val="Normal"/>
                        <w:rPr>
                          <w:color w:val="B7B7B7"/>
                        </w:rPr>
                      </w:pPr>
                      <w:r>
                        <w:rPr>
                          <w:color w:val="B7B7B7"/>
                        </w:rPr>
                      </w:r>
                    </w:p>
                    <w:p>
                      <w:pPr>
                        <w:pStyle w:val="Normal"/>
                        <w:rPr>
                          <w:color w:val="B7B7B7"/>
                        </w:rPr>
                      </w:pPr>
                      <w:r>
                        <w:rPr>
                          <w:color w:val="B7B7B7"/>
                        </w:rPr>
                      </w:r>
                    </w:p>
                    <w:p>
                      <w:pPr>
                        <w:pStyle w:val="Normal"/>
                        <w:rPr>
                          <w:color w:val="B7B7B7"/>
                        </w:rPr>
                      </w:pPr>
                      <w:r>
                        <w:rPr>
                          <w:color w:val="B7B7B7"/>
                        </w:rPr>
                      </w:r>
                    </w:p>
                    <w:p>
                      <w:pPr>
                        <w:pStyle w:val="Normal"/>
                        <w:rPr>
                          <w:color w:val="B7B7B7"/>
                        </w:rPr>
                      </w:pPr>
                      <w:r>
                        <w:rPr>
                          <w:color w:val="B7B7B7"/>
                        </w:rPr>
                      </w:r>
                    </w:p>
                    <w:p>
                      <w:pPr>
                        <w:pStyle w:val="Normal"/>
                        <w:rPr>
                          <w:color w:val="B7B7B7"/>
                        </w:rPr>
                      </w:pPr>
                      <w:r>
                        <w:rPr>
                          <w:color w:val="B7B7B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не несут ответственности  по своим обязательствам, ес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выполнение явилось следствием 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5.3. Управляющая организация отвечает за ущерб, причиненный Собственникам его  виновны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осуществления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бственники взаимодействуют с Управляющей организацией по вопросам контроля за исполнением условий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 xml:space="preserve">Управляющая организация  ежегодно в течение первого квартала текущего года представляет уполномоченным лицам отчет о выполнении настоящего договора. В отчете указываются сведения о соответствии (несоответствии) фактического перечня, объемов и качества работ и услуг по управлению, содержанию и ремонту многоквартирного дома условиям, предусмотренных Приложением № 1 к настоящему договор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80" w:after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7.1. </w:t>
      </w:r>
      <w:r>
        <w:rPr>
          <w:bCs/>
          <w:color w:val="000000"/>
          <w:sz w:val="24"/>
          <w:szCs w:val="24"/>
        </w:rPr>
        <w:t>Настоящий договор вступает в силу с «_____» _______________ 200_г. Настоящий договор заключен сроком на ___________. В случае,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, договор считается пролонгированным на тех же условиях  и на тот же сро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2. Изменение и (или) расторжение настоящего Договора осуществляются в порядке, предусмотренном гражданским законодательством и положениями настоящего Договора. Решение об изменении и (или)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и дополнение к настоящему Договору оформляются путем составления дополнительного соглашения к настоящему Догов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ложения к договору являются неотъемлемой частью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/>
        <w:t xml:space="preserve"> </w:t>
      </w:r>
      <w:r>
        <w:rPr>
          <w:sz w:val="24"/>
          <w:szCs w:val="24"/>
        </w:rPr>
        <w:t>Перечень услуг и работ по содержанию общего имущества многоквартирного дома.</w:t>
      </w:r>
    </w:p>
    <w:p>
      <w:pPr>
        <w:pStyle w:val="Heading1"/>
        <w:rPr/>
      </w:pPr>
      <w:r>
        <w:rPr/>
        <w:t xml:space="preserve">Приложение № 2 Состав и состояние общего имущества многоквартирного дома.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Все споры по пунктам настоящего Договора разрешаются путем переговоров, а при невозможности достижения соглаше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в 2-х экземплярах, имеющих равную юридическую силу, один из которых хранится у Собственников, второй  - у Управляющей организ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заимоотношение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яющая организац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бственники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___________________________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 Рязань, ул. ______________, д. 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</w:t>
            </w:r>
            <w:r>
              <w:rPr>
                <w:color w:val="808080"/>
                <w:sz w:val="24"/>
                <w:szCs w:val="24"/>
                <w:u w:val="single"/>
              </w:rPr>
              <w:t>_________________</w:t>
            </w:r>
            <w:r>
              <w:rPr>
                <w:sz w:val="24"/>
                <w:szCs w:val="24"/>
                <w:u w:val="single"/>
              </w:rPr>
              <w:t>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«____________________________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/Ф.И.О. директор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серия ___________ № 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_________________ /_______________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/_______________/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3:00Z</dcterms:created>
  <dc:creator>userOE</dc:creator>
  <dc:description/>
  <cp:keywords/>
  <dc:language>en-US</dc:language>
  <cp:lastModifiedBy>ЖЭУ</cp:lastModifiedBy>
  <cp:lastPrinted>2012-09-13T13:13:00Z</cp:lastPrinted>
  <dcterms:modified xsi:type="dcterms:W3CDTF">2012-09-18T05:13:00Z</dcterms:modified>
  <cp:revision>2</cp:revision>
  <dc:subject/>
  <dc:title>ДОГОВОР № ____</dc:title>
</cp:coreProperties>
</file>