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содержание жилья и текущий ремонт общего имущества многоквартирных домов с 01июля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Д Р Е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м2 в м-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соглашение от 02 июня 2014г. к Договору на техническую эксплуатацию  многоквартирного дома  от 28.12.2012г. № 19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2,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23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соглашение от 02 июня 2014г. к Договору на техническую эксплуатацию  многоквартирного дома  от 28.12.2012г. № 22, корп.1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руб.0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 25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20 октября 2014г. к Договору на техническую эксплуатацию  многоквартирного дома  от 28.12.2012г. №  2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6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руб.0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 26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7, кор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руб.0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 27/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7, корп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руб.0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 27/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 июня 2014г. к Договору на техническую эксплуатацию  многоквартирного дома  от 28.12.2012г. № 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1, корп.1 (с 253 по  № 396 к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5.03.2014г. № 31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соглашение от 02.06.2014г. к Договору управления многоквартирным домом от 10.04.2014г. № 15 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4.03.2014г.  № 16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19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3.03.2014г.  № 1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70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5 А от 15.01.2015г. управления многоквартирным до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4, корп.2</w:t>
            </w:r>
          </w:p>
          <w:p>
            <w:pPr>
              <w:pStyle w:val="Normal"/>
              <w:rPr/>
            </w:pPr>
            <w:r>
              <w:rPr/>
              <w:t>(ЖСК «Канищевский» ликвидирован 31.10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многоквартирным домом от 05 ноября 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29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5.03.2014г. № 29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0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7.03.2014г. № 30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рюзова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руб.37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соглашение от 02.06.2014г. к Договору управления многоквартирным домом от 17.03.2014г. №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Admin</dc:creator>
  <dc:description/>
  <cp:keywords/>
  <dc:language>en-US</dc:language>
  <cp:lastModifiedBy>User_02</cp:lastModifiedBy>
  <cp:lastPrinted>2015-02-04T14:02:00Z</cp:lastPrinted>
  <dcterms:modified xsi:type="dcterms:W3CDTF">2015-03-13T06:23:00Z</dcterms:modified>
  <cp:revision>2</cp:revision>
  <dc:subject/>
  <dc:title/>
</cp:coreProperties>
</file>