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одержание и ремонт  1 кв.м общей площади многоквартирного дом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01 сентября 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55"/>
        <w:gridCol w:w="1556"/>
        <w:gridCol w:w="378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 Д Р Е 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нтернациональная, д. 15 «В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руб.37 ко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общим собранием собственников помещений – протокол 15- В от 01.08.2012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нтернациональная, д. 16 «Б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руб.37 ко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8 управления многоквартирным домом от 20.04.2010г. согласно п.4.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нтернациональная, д. 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руб.37 ко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соглашение от 01.08.2012г. к Договору на содержание и текущий ремонт общего имущества МКД от 01.04.2007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нтернациональная, д. 19, корп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руб.37 ко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общим собранием собственников помещений – протокол 19-1от 05.08.2012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нтернациональная, д. 22,корп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руб.37 ко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соглашение от 01.08.2012г. к Договору на содержание и текущий ремонт общего имущества МКД от 01.03.2007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нтернациональная, д. 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руб.37 ко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соглашение от 01.08.2012г. к Договору на содержание и текущий ремонт общего имущества МКД от 01.03.2007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нтернациональная, д. 25, корп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1руб.71 ко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соглашение от 01.08.2012г. к Договору на содержание и текущий ремонт общего имущества МКД от 01.03.2007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нтернациональная, д. 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руб.37 ко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соглашение от 01.08.2012г. к Договору на содержание и текущий ремонт общего имущества МКД от 31.12.2007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нтернациональная, д. 26, корп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1руб.71 ко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соглашение от 01.08.2012г. к Договору на содержание и текущий ремонт общего имущества МКД от 01.03.2007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нтернациональная, д. 27, корп.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1руб.71 ко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соглашение от 01.08.2012г. к Договору на содержание и текущий ремонт общего имущества МКД от 31.12.2007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нтернациональная, д. 27, корп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1руб.71 ко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е соглашение от 01.08.2012г. к Договору на содержание и текущий ремонт </w:t>
            </w:r>
          </w:p>
          <w:p>
            <w:pPr>
              <w:pStyle w:val="Normal"/>
              <w:rPr/>
            </w:pPr>
            <w:r>
              <w:rPr/>
              <w:t>общего имущества МКД от 31.12.2007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ирюзова, д. 24, корп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руб.37 ко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соглашение от 09.08.2012г. к Договору на содержание и текущий ремонт общего имущества МКД от 01.11.2008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ирюзова, д. 29, корп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руб.37 ко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общим собранием собственников помещений – протокол  29-1 от 01.08.2012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ирюзова, д. 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руб.37 ко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соглашение от 01.08.2012г. к Договору на содержание и текущий ремонт общего имущества МКД от 31.12.2007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ирюзова, д. 30, корп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руб.37 ко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общим собранием собственников помещений – протокол 30-1 от 30.07.2012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ирюзова, д. 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руб.37 ко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общим собранием собственников помещений – протокол 31-1 от 30.07.2012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ирюзова, д. 31, корп.1 (с 253 по 396 кв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руб.37 ко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соглашение от 01.08.2012г. к Договору на содержание и текущий ремонт общего имущества МКД от 01.03.200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863" w:dyaOrig="14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6pt;height:723.05pt" filled="f" o:ole="">
            <v:imagedata r:id="rId3" o:title=""/>
          </v:shape>
          <o:OLEObject Type="Embed" ProgID="" ShapeID="ole_rId2" DrawAspect="Content" ObjectID="_689424850" r:id="rId2"/>
        </w:object>
      </w:r>
      <w:r>
        <w:rPr/>
        <w:object w:dxaOrig="9863" w:dyaOrig="144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.6pt;height:723.05pt" filled="f" o:ole="">
            <v:imagedata r:id="rId5" o:title=""/>
          </v:shape>
          <o:OLEObject Type="Embed" ProgID="" ShapeID="ole_rId4" DrawAspect="Content" ObjectID="_136813696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00:00Z</dcterms:created>
  <dc:creator>Admin</dc:creator>
  <dc:description/>
  <cp:keywords/>
  <dc:language>en-US</dc:language>
  <cp:lastModifiedBy>User_02</cp:lastModifiedBy>
  <cp:lastPrinted>2015-03-11T14:10:00Z</cp:lastPrinted>
  <dcterms:modified xsi:type="dcterms:W3CDTF">2015-03-12T15:00:00Z</dcterms:modified>
  <cp:revision>2</cp:revision>
  <dc:subject/>
  <dc:title/>
</cp:coreProperties>
</file>