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АЯ КОМП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ЖИЛИЩНО-ЭКСПЛУАТАЦИОННОЕ УПРАВЛЕНИЕ ГОРОДА РЯЗАНИ №12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ЖЭУ города Рязани №12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56202045998    присвоен 27.12.2005 г. Межрайонной инспекцией Федеральной налоговой службы № 1 по Рязан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– Изранцева Татьяна Дмитриевн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онахождения ООО «ЖЭУ г. Рязани № 12»: </w:t>
      </w:r>
      <w:r>
        <w:rPr>
          <w:rFonts w:cs="Times New Roman" w:ascii="Times New Roman" w:hAnsi="Times New Roman"/>
          <w:sz w:val="26"/>
          <w:szCs w:val="26"/>
        </w:rPr>
        <w:t>390039 г. Рязань, ул. Бирюзова, дом 23, корп. 1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ы: </w:t>
      </w:r>
      <w:r>
        <w:rPr>
          <w:rFonts w:cs="Times New Roman" w:ascii="Times New Roman" w:hAnsi="Times New Roman"/>
          <w:sz w:val="26"/>
          <w:szCs w:val="26"/>
        </w:rPr>
        <w:t>36-12-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асы работы</w:t>
      </w:r>
      <w:r>
        <w:rPr>
          <w:rFonts w:cs="Times New Roman" w:ascii="Times New Roman" w:hAnsi="Times New Roman"/>
          <w:sz w:val="28"/>
          <w:szCs w:val="28"/>
        </w:rPr>
        <w:t>:  Понедельник – пятница с 8-00 час. до 17-00 час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: с 12-00 час. до 13-00 час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асы личного приема гражд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й отдел :  </w:t>
      </w:r>
      <w:r>
        <w:rPr>
          <w:rFonts w:cs="Times New Roman" w:ascii="Times New Roman" w:hAnsi="Times New Roman"/>
          <w:sz w:val="26"/>
          <w:szCs w:val="26"/>
        </w:rPr>
        <w:t>ежедневно с 16-00 час. до 17-00 час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:  </w:t>
      </w:r>
      <w:r>
        <w:rPr>
          <w:rFonts w:cs="Times New Roman" w:ascii="Times New Roman" w:hAnsi="Times New Roman"/>
          <w:sz w:val="26"/>
          <w:szCs w:val="26"/>
        </w:rPr>
        <w:t>ежедневно с 16-00 час. до 17-00 час.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четверг с 14-00 час. до 16- 00 час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овские реквизиты ООО «ЖЭУ г.Рязани № 12»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6229052881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622901001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чет 40702810700000003821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МКБ им.С.Живаго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6126744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 79304855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чет 30101810700000000744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ЖЭУ г. Рязани №12» является членом Саморегулируемой организации «Ассоциация компаний управляющих недвижимостью»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0044, г. Рязань, ул. Костычева, дом 11; тел. (4912) 37-29-4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28:00Z</dcterms:created>
  <dc:creator>Admin</dc:creator>
  <dc:description/>
  <cp:keywords/>
  <dc:language>en-US</dc:language>
  <cp:lastModifiedBy>Admin</cp:lastModifiedBy>
  <dcterms:modified xsi:type="dcterms:W3CDTF">2013-03-29T06:18:00Z</dcterms:modified>
  <cp:revision>5</cp:revision>
  <dc:subject/>
  <dc:title>МУНИЦИПАЛЬНОЕ ПРЕДПРИЯТИЕ </dc:title>
</cp:coreProperties>
</file>