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_____ от 28.12.2012 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19 по ул.Интернациональная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11664,2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11664,2 кв.м. х 12 мес. </w:t>
      </w:r>
      <w:r>
        <w:rPr>
          <w:u w:val="single"/>
        </w:rPr>
        <w:t xml:space="preserve">= </w:t>
      </w:r>
      <w:r>
        <w:rPr>
          <w:b/>
          <w:u w:val="single"/>
        </w:rPr>
        <w:t>2011374,65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личн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3014,6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3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180,3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8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876,7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452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25,5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56,2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423,8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49145,6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4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47,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1,7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0082,4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9,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98,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2,0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7823,2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75,1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40189,6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,5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65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8786,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6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65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587,7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2211,3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687,8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6 лиф. х 5247,4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7812,8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7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6 лиф. х 3793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758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1325,1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33,4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216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752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71,5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6403,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8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2555,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6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правл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,5% от поступивших денежных ср-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0966,8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2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42275,8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1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341,2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902617,1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3,5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8757,5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,7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11374,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/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СК « Трудовые резервы»                                             ООО «ЖЭУ г.Рязани № 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__________ </w:t>
      </w:r>
      <w:r>
        <w:rPr>
          <w:b/>
        </w:rPr>
        <w:t>Л.Б.Грудовенко</w:t>
      </w:r>
      <w:r>
        <w:rPr/>
        <w:t xml:space="preserve">        Директор______________</w:t>
      </w:r>
      <w:r>
        <w:rPr>
          <w:b/>
        </w:rPr>
        <w:t>Т.Д.Изр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_____ от 28.12.2012 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30 по ул. Бирюзова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17865,3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17865,3 кв.м. х 12 мес. </w:t>
      </w:r>
      <w:r>
        <w:rPr>
          <w:u w:val="single"/>
        </w:rPr>
        <w:t xml:space="preserve">= </w:t>
      </w:r>
      <w:r>
        <w:rPr>
          <w:b/>
          <w:u w:val="single"/>
        </w:rPr>
        <w:t>3080692,33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4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,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04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254,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96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3703,4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,0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1093,3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4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501,0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738,3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18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766,3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94,4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429,9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7743,4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2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1692,3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2,5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121,1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20,4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50,8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6051,0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2,5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9779,0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72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49252,3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98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785,4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5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98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178,4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5175,5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9486,3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8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8 лиф. х 5247,4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3750,4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3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8 лиф. х 3793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344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2032,1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71,6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288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336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191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865,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,8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правл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% от поступивших денежных ср-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3227,6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,5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13892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3,1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2420,7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06313,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5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4378,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8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80692,3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/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СК « Связист»                                             ООО «ЖЭУ г.Рязани № 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__________ </w:t>
      </w:r>
      <w:r>
        <w:rPr>
          <w:b/>
        </w:rPr>
        <w:t>О.Н.Кислякова</w:t>
      </w:r>
      <w:r>
        <w:rPr/>
        <w:t xml:space="preserve">       Директор______________</w:t>
      </w:r>
      <w:r>
        <w:rPr>
          <w:b/>
        </w:rPr>
        <w:t>Т.Д.Изр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_____ от 28.12.2012 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31к.1 по ул. Бирюзова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7702,4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7702,4 кв.м. х 12 мес. </w:t>
      </w:r>
      <w:r>
        <w:rPr>
          <w:b/>
          <w:u w:val="single"/>
        </w:rPr>
        <w:t>= 1328201,86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12,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818,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26,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4440,5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8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5205,8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239,0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143,4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36,2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216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71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329,0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4714,8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,1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2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2,0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096,9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1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76,3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2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1,0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911,6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1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65986,9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43,5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726,1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7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43,5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24,1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2626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069,6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4 лиф. х 5247,4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1875,2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7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4 лиф. х 3793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172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1172,5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7,7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144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168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64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6755,4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8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6611,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5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правл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% от поступивших денежных ср-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846,0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88355,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9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846,0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28201,8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28201,8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/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СК « Станок-1»                                             ООО «ЖЭУ г.Рязани № 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__________ </w:t>
      </w:r>
      <w:r>
        <w:rPr>
          <w:b/>
        </w:rPr>
        <w:t>Т.Н.Тараскина</w:t>
      </w:r>
      <w:r>
        <w:rPr/>
        <w:t xml:space="preserve">      Директор______________</w:t>
      </w:r>
      <w:r>
        <w:rPr>
          <w:b/>
        </w:rPr>
        <w:t>Т.Д.Изр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_____ от 28.12.2012 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24к.2 по ул. Бирюзова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2119,4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2119,4 кв.м. х 12 мес. </w:t>
      </w:r>
      <w:r>
        <w:rPr>
          <w:b/>
          <w:u w:val="single"/>
        </w:rPr>
        <w:t>= 365469,34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6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49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4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4015,7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318,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978,1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508,4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44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51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815,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8091,8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,0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118,3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0,5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24,2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9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44,0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973,4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0,3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173,4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8139,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11,7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181,5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6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11,7 м3 х 32,25 х 1,18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342,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937,5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512,5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1 лиф. х 5925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1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1 лиф. х 3941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41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210,5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8,9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39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33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124,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8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169,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2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% от поступивших денежных ср-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964,0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4505,2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9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964,0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5469,3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5469,3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/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СК « Канищевский »                                             ООО «ЖЭУ г.Рязани № 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__________ </w:t>
      </w:r>
      <w:r>
        <w:rPr>
          <w:b/>
        </w:rPr>
        <w:t>В.П.Васильева</w:t>
      </w:r>
      <w:r>
        <w:rPr/>
        <w:t xml:space="preserve">      Директор______________</w:t>
      </w:r>
      <w:r>
        <w:rPr>
          <w:b/>
        </w:rPr>
        <w:t>Т.Д.Изр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_____ от 28.12.2012 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26 по ул. Интернациональная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3631,5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3631,5 кв.м. х 12 мес. </w:t>
      </w:r>
      <w:r>
        <w:rPr>
          <w:b/>
          <w:u w:val="single"/>
        </w:rPr>
        <w:t>= 626215,86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1,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57,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77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4303,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384,6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3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951,4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566,5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388,7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81,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630,7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4561,0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6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709,0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4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0,6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29,0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3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851,9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0,6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346,9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5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16208,2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,9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20,0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241,9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6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20,0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73,1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865,3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08,6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2 лиф. х 5247,4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937,6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2 лиф. х 3793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86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400,6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4,9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72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584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2,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186,9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8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2295,4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6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% от поступивших денежных ср-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786,4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2341,5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5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786,4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1128,0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5087,7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,3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26215,86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/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СЖ « Здоровье-3»                                             ООО «ЖЭУ г.Рязани № 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__________ </w:t>
      </w:r>
      <w:r>
        <w:rPr>
          <w:b/>
        </w:rPr>
        <w:t>А.А.Тетерин</w:t>
      </w:r>
      <w:r>
        <w:rPr/>
        <w:t xml:space="preserve">     Директор______________</w:t>
      </w:r>
      <w:r>
        <w:rPr>
          <w:b/>
        </w:rPr>
        <w:t>Т.Д.Изр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_____ от 28.12.2012 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25 по ул. Интернациональная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3664,7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3664,7 кв.м. х 12 мес. </w:t>
      </w:r>
      <w:r>
        <w:rPr>
          <w:b/>
          <w:u w:val="single"/>
        </w:rPr>
        <w:t>= 631940,87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15,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07,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491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206,2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8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863,4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832,8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17,5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1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61,6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5559,8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,4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4107,8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,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1,4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067,8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1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6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451,9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0,6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346,9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5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8826,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,9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20,0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241,9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5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20,0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73,1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940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599,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7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2 лиф. х 5247,4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937,6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2 лиф. х 3793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86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412,6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4,2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72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584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549,7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5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6596,9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2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% от поступивших денежных ср-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958,2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2982,6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9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958,2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31940,8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31940,8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/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СК «Железобетон-2»                                             ООО «ЖЭУ г.Рязани № 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__________ </w:t>
      </w:r>
      <w:r>
        <w:rPr>
          <w:b/>
        </w:rPr>
        <w:t>И.В.Кирюшина</w:t>
      </w:r>
      <w:r>
        <w:rPr/>
        <w:t xml:space="preserve">     Директор______________</w:t>
      </w:r>
      <w:r>
        <w:rPr>
          <w:b/>
        </w:rPr>
        <w:t>Т.Д.Изр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_____ от 28.12.2012 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22к.1 по ул. Интернациональная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3681,5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3664,7 кв.м. х 12 мес. </w:t>
      </w:r>
      <w:r>
        <w:rPr>
          <w:b/>
          <w:u w:val="single"/>
        </w:rPr>
        <w:t>= 634837,86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5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1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6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5733,9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,0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928,1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034,8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939,6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0,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628,2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803,1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5506,5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9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654,5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7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1,4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14,5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5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851,9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0,6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346,9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5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4733,9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,0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20,0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241,9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5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20,0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73,1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940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564,1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8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2 лиф. х 5247,4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937,6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2 лиф. х 3793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86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412,6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7,1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72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584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6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1025,2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9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8310,9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7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% от поступивших денежных ср-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045,1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4355,8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2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045,1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3400,9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6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436,9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7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34837,8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/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СК « Лена »                                             ООО «ЖЭУ г.Рязани № 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__________ </w:t>
      </w:r>
      <w:r>
        <w:rPr>
          <w:b/>
        </w:rPr>
        <w:t>В.Н.Миляков</w:t>
      </w:r>
      <w:r>
        <w:rPr/>
        <w:t xml:space="preserve">     Директор______________</w:t>
      </w:r>
      <w:r>
        <w:rPr>
          <w:b/>
        </w:rPr>
        <w:t>Т.Д.Изр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_____ от 28.12.2012 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25к.1 по ул. Интернациональная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3125,1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1,71 руб</w:t>
      </w:r>
      <w:r>
        <w:rPr>
          <w:b/>
        </w:rPr>
        <w:t>. (</w:t>
      </w:r>
      <w:r>
        <w:rPr>
          <w:b/>
          <w:sz w:val="16"/>
          <w:szCs w:val="16"/>
        </w:rPr>
        <w:t>без лифта, мусоропровод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с уборщиц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1,71 руб. х 3125,1 кв.м. х 12 мес. </w:t>
      </w:r>
      <w:r>
        <w:rPr>
          <w:b/>
          <w:u w:val="single"/>
        </w:rPr>
        <w:t>= 439139,05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56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01,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8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0090,0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9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255,2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213,5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233,4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9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81,4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6,5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8057,9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,9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493,3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1,1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0053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9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5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564,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0,4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564,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8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907,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7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18,0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817,7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8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18,0 м3 х 32,25 х 1,18 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219,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678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513,0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643,8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36,5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60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2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646,8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8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088,6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6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% от поступивших денежных ср-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174,1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25964,8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,3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174,1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9139,0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,7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9139,0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,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/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СК « Экран »                                             ООО «ЖЭУ г.Рязани № 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__________ </w:t>
      </w:r>
      <w:r>
        <w:rPr>
          <w:b/>
        </w:rPr>
        <w:t>М.В.Лядова</w:t>
      </w:r>
      <w:r>
        <w:rPr/>
        <w:t xml:space="preserve">     Директор______________</w:t>
      </w:r>
      <w:r>
        <w:rPr>
          <w:b/>
        </w:rPr>
        <w:t>Т.Д.Изр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_____ от 28.12.2012 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26к.1 по ул. Интернациональная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3125,7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1,71 руб</w:t>
      </w:r>
      <w:r>
        <w:rPr>
          <w:b/>
        </w:rPr>
        <w:t>. (</w:t>
      </w:r>
      <w:r>
        <w:rPr>
          <w:b/>
          <w:sz w:val="16"/>
          <w:szCs w:val="16"/>
        </w:rPr>
        <w:t>без лифта, мусоропровод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с уборщиц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1,71 руб. х 3125,7 кв.м. х 12 мес. </w:t>
      </w:r>
      <w:r>
        <w:rPr>
          <w:b/>
          <w:u w:val="single"/>
        </w:rPr>
        <w:t>= 439223,36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/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15,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42,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7,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0100,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,9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255,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,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584,0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873,3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9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81,4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6,5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7857,9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,9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493,3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1,1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053,3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9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5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364,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0,4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564,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8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034,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6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18,0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817,7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8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18,0 м3 х 32,25 х 1,18 х 1,3 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685,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525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207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623,8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4,3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60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2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64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8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236,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% от поступивших денежных ср-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176,7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26046,6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,3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176,7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9223,3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,7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9223,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,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/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СК « Колос »                                             ООО «ЖЭУ г.Рязани № 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__________ </w:t>
      </w:r>
      <w:r>
        <w:rPr>
          <w:b/>
        </w:rPr>
        <w:t>Л.И.Гришкова</w:t>
      </w:r>
      <w:r>
        <w:rPr/>
        <w:t xml:space="preserve">     Директор______________</w:t>
      </w:r>
      <w:r>
        <w:rPr>
          <w:b/>
        </w:rPr>
        <w:t>Т.Д.Изр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_____ от 28.12.2012 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27к.3 по ул. Интернациональная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3177,9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1,71 руб</w:t>
      </w:r>
      <w:r>
        <w:rPr>
          <w:b/>
        </w:rPr>
        <w:t>. (</w:t>
      </w:r>
      <w:r>
        <w:rPr>
          <w:b/>
          <w:sz w:val="16"/>
          <w:szCs w:val="16"/>
        </w:rPr>
        <w:t>без лифта, мусоропровод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с уборщиц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1,71 руб. х 3177,9 кв.м. х 12 мес. </w:t>
      </w:r>
      <w:r>
        <w:rPr>
          <w:b/>
          <w:u w:val="single"/>
        </w:rPr>
        <w:t>= 446558,51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96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661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41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7990,0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8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729,7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389,5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582,8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81,4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6,5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8953,1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,6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388,4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7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1,0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048,4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5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564,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0,4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564,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8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652,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6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18,0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817,7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7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18,0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685,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571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802,2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637,8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26,8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60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2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676,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8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284,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6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% от поступивших денежных ср-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396,7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17954,3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9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396,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1351,0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,3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207,4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,4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6558,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,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/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СК « Автотранспортник-1 »                                             ООО «ЖЭУ г.Рязани № 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__________ </w:t>
      </w:r>
      <w:r>
        <w:rPr>
          <w:b/>
        </w:rPr>
        <w:t>Е.В.Михалина</w:t>
      </w:r>
      <w:r>
        <w:rPr/>
        <w:t xml:space="preserve">    Директор______________</w:t>
      </w:r>
      <w:r>
        <w:rPr>
          <w:b/>
        </w:rPr>
        <w:t>Т.Д.Изр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 _____ от 28.12.2012 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27к.4 по ул. Интернациональная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3144,9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1,71 руб</w:t>
      </w:r>
      <w:r>
        <w:rPr>
          <w:b/>
        </w:rPr>
        <w:t>. (</w:t>
      </w:r>
      <w:r>
        <w:rPr>
          <w:b/>
          <w:sz w:val="16"/>
          <w:szCs w:val="16"/>
        </w:rPr>
        <w:t>без лифта, мусоропровод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с уборщиц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1,71 руб. х 3144,9 кв.м. х 12 мес. </w:t>
      </w:r>
      <w:r>
        <w:rPr>
          <w:b/>
          <w:u w:val="single"/>
        </w:rPr>
        <w:t>= 441921,35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24,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766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8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4990,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,5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924,3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7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195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582,8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81,4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06,5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76972,5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,6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2407,8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7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1,4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067,8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7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5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564,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0,4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564,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8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172,4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5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18,0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817,7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8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18,0 м3 х 32,25 х 1,18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19,8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571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802,2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628,9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12,5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60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2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676,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7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594,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5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% от поступивших денежных ср-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257,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28663,7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,3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257,6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1921,3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1921,3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,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/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СК « Пресс-2  »                                             ООО «ЖЭУ г.Рязани № 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__________ </w:t>
      </w:r>
      <w:r>
        <w:rPr>
          <w:b/>
        </w:rPr>
        <w:t>Н.П.Юдаева</w:t>
      </w:r>
      <w:r>
        <w:rPr/>
        <w:t xml:space="preserve">   Директор______________</w:t>
      </w:r>
      <w:r>
        <w:rPr>
          <w:b/>
        </w:rPr>
        <w:t>Т.Д.Изр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29 к.1 по ул. Бирюзова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22637,4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22637,4 кв.м. х 12 мес. </w:t>
      </w:r>
      <w:r>
        <w:rPr>
          <w:u w:val="single"/>
        </w:rPr>
        <w:t xml:space="preserve">= </w:t>
      </w:r>
      <w:r>
        <w:rPr>
          <w:b/>
          <w:u w:val="single"/>
        </w:rPr>
        <w:t>3903593,26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1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06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3242,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9749,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7343,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2333,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110,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8127,6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5077,0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5611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2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6029,1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2,9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0140,5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388,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9581,8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3,6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2081,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45034,4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,9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142,3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2481,2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3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142,3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477,5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7120,0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6921,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11 лиф. х 5480,5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3426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11 лиф. х 3793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723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2604,4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93,0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396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8212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6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8962,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2676,6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8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65527,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,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7107,8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82635,1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5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0958,1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8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03593,2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/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                                               Директор</w:t>
      </w:r>
    </w:p>
    <w:p>
      <w:pPr>
        <w:pStyle w:val="Normal"/>
        <w:rPr/>
      </w:pPr>
      <w:r>
        <w:rPr/>
        <w:t>многоквартирного дома                                           ООО «ЖЭУ г.Рязани № 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В.П.Мозалев                                     _______________ Т.Д.Изранцева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30 к.1 по ул. Бирюзова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22933,4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22933,4 кв.м. х 12 мес. </w:t>
      </w:r>
      <w:r>
        <w:rPr>
          <w:u w:val="single"/>
        </w:rPr>
        <w:t xml:space="preserve">= </w:t>
      </w:r>
      <w:r>
        <w:rPr>
          <w:b/>
          <w:u w:val="single"/>
        </w:rPr>
        <w:t>3954635,50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6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3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5606,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6459,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7258,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4729,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110,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8227,6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,0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6320,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3987,6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1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6014,6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2,6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0126,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388,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7972,9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3,7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0472,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41257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,8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135,0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3632,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9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135,0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143,8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7300,0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316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11 лиф. х 5480,5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3426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11 лиф. х 3793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723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2705,3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355,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396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8212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6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3184,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8113,4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8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612149,1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1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18639,0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30788,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5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23847,2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8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54635,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                                               Директор</w:t>
      </w:r>
    </w:p>
    <w:p>
      <w:pPr>
        <w:pStyle w:val="Normal"/>
        <w:rPr/>
      </w:pPr>
      <w:r>
        <w:rPr/>
        <w:t>многоквартирного дома                                           ООО «ЖЭУ г.Рязани № 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К.В.Кузнецов                                     _______________ Т.Д.Изранцева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31 по ул. Бирюзова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17823,1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17823,1 кв.м. х 12 мес. </w:t>
      </w:r>
      <w:r>
        <w:rPr>
          <w:u w:val="single"/>
        </w:rPr>
        <w:t xml:space="preserve">= </w:t>
      </w:r>
      <w:r>
        <w:rPr>
          <w:b/>
          <w:u w:val="single"/>
        </w:rPr>
        <w:t>3073415,36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6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45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5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0227,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8567,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4034,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7258,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1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191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4857,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6292,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3098,7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3,2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0155,1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55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388,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3193,9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1,2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693,9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38343,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,8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130,0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7572,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74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130,0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7175,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5390,0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6925,2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8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8 лиф. х 5480,5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6128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4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8 лиф. х 3793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344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 xml:space="preserve">0,1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2026,1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62,0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288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336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6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5264,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117,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8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07245,9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3,1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2202,46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99448,4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5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73966,91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8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73415,3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                                               Директор</w:t>
      </w:r>
    </w:p>
    <w:p>
      <w:pPr>
        <w:pStyle w:val="Normal"/>
        <w:rPr/>
      </w:pPr>
      <w:r>
        <w:rPr/>
        <w:t>многоквартирного дома                                           ООО «ЖЭУ г.Рязани № 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М.И.Матюхина                                    _______________ Т.Д.Изранцева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19 к.1 по ул. Интернациональная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11369,1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11369,1 кв.м. х 12 мес. </w:t>
      </w:r>
      <w:r>
        <w:rPr>
          <w:u w:val="single"/>
        </w:rPr>
        <w:t xml:space="preserve">= </w:t>
      </w:r>
      <w:r>
        <w:rPr>
          <w:b/>
          <w:u w:val="single"/>
        </w:rPr>
        <w:t>1960487,60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43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630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36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944,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5979,2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28,8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136,1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550,0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586,1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914,3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750,2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69493,6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,9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908,5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1,5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072,7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3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05,8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1585,1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8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1,3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9085,1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8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98,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,9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65,0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786,2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8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65,0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587,7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2596,4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43,2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6 лиф. х 5480,5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4596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6 лиф. х 3793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758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1289,2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75,6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216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752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0072,1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6936,8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8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90546,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3,1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814,6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49361,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1126,5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,8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60487,6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                                               Директор</w:t>
      </w:r>
    </w:p>
    <w:p>
      <w:pPr>
        <w:pStyle w:val="Normal"/>
        <w:rPr/>
      </w:pPr>
      <w:r>
        <w:rPr/>
        <w:t>многоквартирного дома                                           ООО «ЖЭУ г.Рязани № 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Г.В.Свинарев                                   _______________ Т.Д.Изранцева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16 Б по ул. Интернациональная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8068,3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8068,3 кв.м. х 12 мес. </w:t>
      </w:r>
      <w:r>
        <w:rPr>
          <w:u w:val="single"/>
        </w:rPr>
        <w:t xml:space="preserve">= </w:t>
      </w:r>
      <w:r>
        <w:rPr>
          <w:b/>
          <w:u w:val="single"/>
        </w:rPr>
        <w:t>1391297,65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65,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51,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7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9490,6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536,5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386,5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014,0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666,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886,8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1740,4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6937,6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2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2,1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0101,7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1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3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05,8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802,7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1,1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302,7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10042,9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,27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45,0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544,3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6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45,0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714,6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3350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6178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4 лиф. х 5480,5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3064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7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4 лиф. х 3793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172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6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9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932,9 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1,9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144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168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214,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8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5229,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36717,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8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1738,9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78456,5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24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841,0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1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91297,6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                                               Директор</w:t>
      </w:r>
    </w:p>
    <w:p>
      <w:pPr>
        <w:pStyle w:val="Normal"/>
        <w:rPr/>
      </w:pPr>
      <w:r>
        <w:rPr/>
        <w:t>многоквартирного дома                                           ООО «ЖЭУ г.Рязани № 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Х.В.Нелидкина                                  _______________ Т.Д.Изранцева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ого дома  № 15 В по ул. Интернациональная на 2013 календар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лощадь</w:t>
      </w:r>
      <w:r>
        <w:rPr>
          <w:b/>
        </w:rPr>
        <w:t xml:space="preserve"> </w:t>
      </w:r>
      <w:r>
        <w:rPr>
          <w:b/>
          <w:u w:val="single"/>
        </w:rPr>
        <w:t>– 5184,6 кв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на услуг и работ по содержанию и ремонту общего имущества многоквартирного дома из расчета на 1 кв.м. общей площади помещений в месяц – </w:t>
      </w:r>
      <w:r>
        <w:rPr>
          <w:b/>
          <w:u w:val="single"/>
        </w:rPr>
        <w:t>14,37 руб</w:t>
      </w:r>
      <w:r>
        <w:rPr>
          <w:b/>
        </w:rPr>
        <w:t>. (</w:t>
      </w:r>
      <w:r>
        <w:rPr>
          <w:b/>
          <w:sz w:val="20"/>
          <w:szCs w:val="20"/>
        </w:rPr>
        <w:t>с лифтом, уборщицей, без мусоропров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оимость услуг и работ по содержанию и ремонту общего имущества многоквартир-</w:t>
      </w:r>
    </w:p>
    <w:p>
      <w:pPr>
        <w:pStyle w:val="Normal"/>
        <w:rPr>
          <w:u w:val="single"/>
        </w:rPr>
      </w:pPr>
      <w:r>
        <w:rPr/>
        <w:t xml:space="preserve">ного дома в год составит : 14,37 руб. х 5184,6 кв.м. х 12 мес. </w:t>
      </w:r>
      <w:r>
        <w:rPr>
          <w:u w:val="single"/>
        </w:rPr>
        <w:t xml:space="preserve">= </w:t>
      </w:r>
      <w:r>
        <w:rPr>
          <w:b/>
          <w:u w:val="single"/>
        </w:rPr>
        <w:t>894032,42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Стоимость услуг и работ определяется на основании нормативной численности рабочих по содержанию домовладений в соответств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екомендациями по нормированию труда работников, занятых содержанием и ремонтом жилищного фонда, утвержденными  прик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м Госстроя России от 9 декабря 1999 г. № 139,в соответствии с величиной минимального размера оплаты труда с учетом коррект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ющих коэффициентов,стоимости специальной одежды, инвентаря и материалов в соответствии со «Сборником норм бесплатной вы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чи специальной одежды, специальной обуви и других средств индивидуальной защиты, применяемых в жилищно-коммунальном х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асть1), утвержденных Приказом Госстроя от 22.08.2000 № 191 и Методическими указаниями Госстроя России по разработке ед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ных расценок на строительные, монтажные и ремонтно-строительные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064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кол-во двор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. кол-во уборщиц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35,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49,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/кле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63,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7"/>
        <w:gridCol w:w="1160"/>
        <w:gridCol w:w="1771"/>
        <w:gridCol w:w="19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. общ.п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затрат по текущему ремон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2493,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едупредительный</w:t>
            </w:r>
          </w:p>
          <w:p>
            <w:pPr>
              <w:pStyle w:val="Normal"/>
              <w:rPr/>
            </w:pPr>
            <w:r>
              <w:rPr/>
              <w:t>ремонт (ППР)-</w:t>
            </w:r>
            <w:r>
              <w:rPr>
                <w:sz w:val="16"/>
                <w:szCs w:val="16"/>
              </w:rPr>
              <w:t>согласно план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598,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осмотр – </w:t>
            </w:r>
            <w:r>
              <w:rPr>
                <w:sz w:val="16"/>
                <w:szCs w:val="16"/>
              </w:rPr>
              <w:t>согласно план 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658,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4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слесарей, электр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750,0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затраты (</w:t>
            </w:r>
            <w:r>
              <w:rPr>
                <w:sz w:val="16"/>
                <w:szCs w:val="16"/>
              </w:rPr>
              <w:t>работы пусконаладочные по телефонограмм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344,8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одежда, инстру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6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ГСМ, электроэнергия</w:t>
            </w:r>
          </w:p>
          <w:p>
            <w:pPr>
              <w:pStyle w:val="Normal"/>
              <w:rPr/>
            </w:pPr>
            <w:r>
              <w:rPr/>
              <w:t>сварочн.аппар., амортизация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775,3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5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благоустрой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 и санитарн. очистке домовл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8925,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,5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борка дворовой территори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1904,7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28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плату труда дворника</w:t>
            </w:r>
          </w:p>
          <w:p>
            <w:pPr>
              <w:pStyle w:val="Normal"/>
              <w:rPr/>
            </w:pPr>
            <w:r>
              <w:rPr/>
              <w:t>с учетом страховых взносов</w:t>
            </w:r>
          </w:p>
          <w:p>
            <w:pPr>
              <w:pStyle w:val="Normal"/>
              <w:rPr/>
            </w:pPr>
            <w:r>
              <w:rPr/>
              <w:t>4475 х 1,55** х 1,202 х 1,4 ед.х 12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067,86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25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1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есочно-соляной смеси, прочих мате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5,8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борка мест общего пользова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020,46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4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 уборщиц л/кл. с учетом страховых взносов</w:t>
            </w:r>
          </w:p>
          <w:p>
            <w:pPr>
              <w:pStyle w:val="Normal"/>
              <w:rPr/>
            </w:pPr>
            <w:r>
              <w:rPr/>
              <w:t xml:space="preserve">4475 х 1,3** х 1,202 х 0,9 ед.х 12мес.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520,46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ецодежды,</w:t>
            </w:r>
          </w:p>
          <w:p>
            <w:pPr>
              <w:pStyle w:val="Normal"/>
              <w:rPr/>
            </w:pPr>
            <w:r>
              <w:rPr/>
              <w:t>инструмента,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затрат по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7053,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,9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  <w:p>
            <w:pPr>
              <w:pStyle w:val="Normal"/>
              <w:rPr/>
            </w:pPr>
            <w:r>
              <w:rPr/>
              <w:t>28,0м3 х 85,60 х 1,18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938,69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55 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</w:t>
            </w:r>
          </w:p>
          <w:p>
            <w:pPr>
              <w:pStyle w:val="Normal"/>
              <w:rPr/>
            </w:pPr>
            <w:r>
              <w:rPr/>
              <w:t xml:space="preserve">28,0 м3 х 32,25 х 1,18 х 1,3 х 12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622,42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мест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2500,0 квт.х 2,89 х 12 ме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67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39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/>
              <w:t xml:space="preserve">3 лиф. х 5480,5 х 12 мес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7298,00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1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  <w:p>
            <w:pPr>
              <w:pStyle w:val="Normal"/>
              <w:rPr/>
            </w:pPr>
            <w:r>
              <w:rPr/>
              <w:t>лифтов</w:t>
            </w:r>
          </w:p>
          <w:p>
            <w:pPr>
              <w:pStyle w:val="Normal"/>
              <w:rPr/>
            </w:pPr>
            <w:r>
              <w:rPr/>
              <w:t xml:space="preserve">3 лиф. х 3793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79,00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18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  <w:r>
              <w:rPr>
                <w:sz w:val="20"/>
                <w:szCs w:val="20"/>
              </w:rPr>
              <w:t>( 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</w:t>
            </w:r>
          </w:p>
          <w:p>
            <w:pPr>
              <w:pStyle w:val="Normal"/>
              <w:rPr/>
            </w:pPr>
            <w:r>
              <w:rPr/>
              <w:t>498,9 м2 х 1,61 (</w:t>
            </w:r>
            <w:r>
              <w:rPr>
                <w:sz w:val="20"/>
                <w:szCs w:val="20"/>
              </w:rPr>
              <w:t>в год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3,23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1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ого газового оборудов.</w:t>
            </w:r>
          </w:p>
          <w:p>
            <w:pPr>
              <w:pStyle w:val="Normal"/>
              <w:rPr/>
            </w:pPr>
            <w:r>
              <w:rPr/>
              <w:t xml:space="preserve">96 кв-р х 147( 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112,00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</w:t>
            </w:r>
            <w:r>
              <w:rPr>
                <w:sz w:val="16"/>
                <w:szCs w:val="16"/>
              </w:rPr>
              <w:t>озеленение двор.терр., мероприят.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.безоп.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00,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ямые затраты 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/пл.мастеров,диспетч., отчисл.страх.взносов, с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, оплата КВЦ,оплата по прочим договорам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417,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7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сплуатационные расходы*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6"/>
                <w:szCs w:val="16"/>
              </w:rPr>
              <w:t>з/пл.АУП, отчисл.страх.взносов, содерж.конторы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.плат.,оргтехника, телеф.р-ды, канц.тов.,пр. ус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322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5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оказанн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67211,45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94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при УСН (</w:t>
            </w:r>
            <w:r>
              <w:rPr>
                <w:b/>
                <w:sz w:val="16"/>
                <w:szCs w:val="16"/>
              </w:rPr>
              <w:t>3% от доходов</w:t>
            </w:r>
            <w:r>
              <w:rPr>
                <w:b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820,97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43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94032,42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етная прибыль ( </w:t>
            </w:r>
            <w:r>
              <w:rPr>
                <w:b/>
                <w:sz w:val="16"/>
                <w:szCs w:val="16"/>
              </w:rPr>
              <w:t>не более 6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94032,4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асходы выведены на 1м2 общей площади из расчета в целом по ЖЭ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55% = 35 (% премии) + 20(% за стаж)- для дворников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% = 10 (% премии) + 20(% за стаж)- для уборщиц л/кл. согласно КОЛ.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2% - отчисления страхов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                                               Директор</w:t>
      </w:r>
    </w:p>
    <w:p>
      <w:pPr>
        <w:pStyle w:val="Normal"/>
        <w:rPr/>
      </w:pPr>
      <w:r>
        <w:rPr/>
        <w:t>многоквартирного дома                                           ООО «ЖЭУ г.Рязани № 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Ж.А.Данилова                                  _______________ Т.Д.Изранцева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37:00Z</dcterms:created>
  <dc:creator>Admin</dc:creator>
  <dc:description/>
  <cp:keywords/>
  <dc:language>en-US</dc:language>
  <cp:lastModifiedBy>Admin</cp:lastModifiedBy>
  <cp:lastPrinted>2013-11-08T10:00:00Z</cp:lastPrinted>
  <dcterms:modified xsi:type="dcterms:W3CDTF">2013-11-29T07:23:00Z</dcterms:modified>
  <cp:revision>102</cp:revision>
  <dc:subject/>
  <dc:title>                                                                                                                                                             Приложение № 2</dc:title>
</cp:coreProperties>
</file>