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услуг и работ по содержанию и ремо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имущества многоквартирного до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1.  Санитарные работы по содержанию помещений общего пользования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борка мест общего пользования (полов, лестничных клеток и площадок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метание пыли с полов, стен, окон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чистка мусорных камер мусоропровод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лажная уборка мусорных камер мусоропровод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ытье и протирка загрузочных клапанов мусоропровод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2.  Содержание земельного участка, входящего в состав общего имущества Многоквартирного дом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дметание земельного участка в летний период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борка мусора с газон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борка листвы и сучьев с газон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борка мусора с контейнерных площадок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дметание снега при отсутствии снегопад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ыпка территорий песком во время гололед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движка и подметание снега при снегопад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3. Услуги специализированных организаци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воз твердых бытовых отход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хоронение твердых бытовых отход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ехническое обслуживание лифт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ехническое освидетельствование лифт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ведение электротехнических работ на лифта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мерение полного сопротивления петли «фаза-нуль» на лифта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верка общеобменной системы вентиля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верка наличия тяги в дымохода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вещение мест общего пользова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езинсекц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ератизац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варийно-ремонтное обслуживани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ехническое обслуживание внутридомовой системы газоснабжения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-342" w:hanging="0"/>
        <w:jc w:val="center"/>
        <w:outlineLvl w:val="0"/>
        <w:rPr/>
      </w:pPr>
      <w:r>
        <w:rPr>
          <w:b/>
          <w:sz w:val="20"/>
          <w:szCs w:val="20"/>
        </w:rPr>
        <w:t>4. Подготовка Многоквартирного дома к сезонной эксплуатации, проведение технических осмотров, ремон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крепление, текущий ремонт водосточных труб, текущий ремонт и очистка воронок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екущий ремонт эл. щитов и вводно-распределительных устройст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екущий ремонт системы центрального отопл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гулировка системы центрального отопления (ревизия элеваторных узлов и запорной арматуры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мывка системы центрального отопл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идравлическое испытание системы центрального отопления, в том числе элеваторных узл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екущий ремонт систем ГВС, ХВС, канализации и насосных установок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монт просевшей и разрушенной отмост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мена разбитых стекол в окнах и дверях помещений общего пользова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дготовка индивидуальных тепловых пунктов (ИТП) к сезонной эксплуатации (промывка, гидравлические испытания) - для ГВС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дготовка индивидуальных тепловых пунктов (ИТП) к сезонной эксплуатации (промывка, гидравлические испытания) - для отопл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держание и текущий ремонт кровли и чердачных помещений, в том числе сдвигание снега и удаление наледи с кровл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верка вентиляционных канал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верка состояния и ремонт продухов в цоколя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монт полов в местах общего пользования (в домах постройки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екущий ремонт цоколе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екущий ремонт межпанельных шв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крепление и ремонт входных дверей  в подъезд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ведение технических осмотров конструктивных элементов дома, внутридомовых инженерных коммуникаций и оборудова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62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53:00Z</dcterms:created>
  <dc:creator>Administrator</dc:creator>
  <dc:description/>
  <cp:keywords/>
  <dc:language>en-US</dc:language>
  <cp:lastModifiedBy>User</cp:lastModifiedBy>
  <cp:lastPrinted>2003-07-27T22:45:00Z</cp:lastPrinted>
  <dcterms:modified xsi:type="dcterms:W3CDTF">2013-03-04T12:26:00Z</dcterms:modified>
  <cp:revision>7</cp:revision>
  <dc:subject/>
  <dc:title>                                                                                                                              </dc:title>
</cp:coreProperties>
</file>