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содержание жилья и текущий ремонт общего имущества многоквартирных домов с на 2015 год (с 01июля 2014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559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Д Р Е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м2 в м-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 д. 27, корп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руб.73 ко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  многоквартирным домом  от 02.03.2015 г. №  27/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Admin</dc:creator>
  <dc:description/>
  <cp:keywords/>
  <dc:language>en-US</dc:language>
  <cp:lastModifiedBy>Admin</cp:lastModifiedBy>
  <cp:lastPrinted>2015-02-04T14:02:00Z</cp:lastPrinted>
  <dcterms:modified xsi:type="dcterms:W3CDTF">2015-04-02T08:00:00Z</dcterms:modified>
  <cp:revision>6</cp:revision>
  <dc:subject/>
  <dc:title/>
</cp:coreProperties>
</file>