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                             «ЖИЛИЩНО-ЭКСПЛУАТАЦИОННОЕ УПРАВЛЕНИЕ №12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ОО «ЖЭУ №12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116229002560    присвоен 31.09.2011 г. Межрайонной инспекцией Федеральной налоговой службы № 1 по Рязан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– Изранцева Татьяна Дмитриевн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нахождения:                                                                                                   390039 г. Рязань, ул. Бирюзова, дом 23, корп. 1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36-12-12 ,36-80-97  -  диспетчерска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ы рабо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Понедельник – пятница с 8-00 час. до 17-00 час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: с 12-00 час. до 13-00 час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петчерская служба работает круглосуточно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асы личного приема гражд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й отдел :  </w:t>
      </w:r>
      <w:r>
        <w:rPr>
          <w:rFonts w:cs="Times New Roman" w:ascii="Times New Roman" w:hAnsi="Times New Roman"/>
          <w:sz w:val="26"/>
          <w:szCs w:val="26"/>
        </w:rPr>
        <w:t>ежедневно с 16-00 час. до 17-00 час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:  </w:t>
      </w:r>
      <w:r>
        <w:rPr>
          <w:rFonts w:cs="Times New Roman" w:ascii="Times New Roman" w:hAnsi="Times New Roman"/>
          <w:sz w:val="26"/>
          <w:szCs w:val="26"/>
        </w:rPr>
        <w:t>ежедневно с 16-00 час. до 17-00 час.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четверг с 14-00 час. до 16- 00 час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нковские реквизиты ООО «ЖЭУ № 12»: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Н 6229042731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ПП 622901001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МКБ им. С.Живаго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/счет 40702810100000003858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ИК 046126744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/счет 30101810700000000744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КПО 911754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Электронная почта: </w:t>
      </w:r>
      <w:hyperlink r:id="rId2">
        <w:r>
          <w:rPr>
            <w:rStyle w:val="InternetLink"/>
            <w:rFonts w:eastAsia="Times New Roman"/>
            <w:color w:val="0000FF"/>
            <w:sz w:val="28"/>
            <w:u w:val="single"/>
            <w:lang w:val="en-US" w:eastAsia="ru-RU"/>
          </w:rPr>
          <w:t>izranceva</w:t>
        </w:r>
        <w:r>
          <w:rPr>
            <w:rStyle w:val="InternetLink"/>
            <w:rFonts w:eastAsia="Times New Roman"/>
            <w:color w:val="0000FF"/>
            <w:sz w:val="28"/>
            <w:u w:val="single"/>
            <w:lang w:eastAsia="ru-RU"/>
          </w:rPr>
          <w:t>@</w:t>
        </w:r>
        <w:r>
          <w:rPr>
            <w:rStyle w:val="InternetLink"/>
            <w:rFonts w:eastAsia="Times New Roman"/>
            <w:color w:val="0000FF"/>
            <w:sz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ЖЭУ № 12» является членом Саморегулируемой организации «Ассоциация компаний управляющих недвижимостью»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0044, г. Рязань, ул. Костычева, дом 11; тел. (4912) 37-29-40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rance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28:00Z</dcterms:created>
  <dc:creator>Admin</dc:creator>
  <dc:description/>
  <cp:keywords/>
  <dc:language>en-US</dc:language>
  <cp:lastModifiedBy>Admin</cp:lastModifiedBy>
  <cp:lastPrinted>2015-04-01T11:33:00Z</cp:lastPrinted>
  <dcterms:modified xsi:type="dcterms:W3CDTF">2015-04-01T08:36:00Z</dcterms:modified>
  <cp:revision>9</cp:revision>
  <dc:subject/>
  <dc:title>МУНИЦИПАЛЬНОЕ ПРЕДПРИЯТИЕ </dc:title>
</cp:coreProperties>
</file>