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Расчет стоимости тарифа по содержанию и ремонту общего имущества </w:t>
        <w:br/>
        <w:t>многоквартирного дома №27к.5 по ул.Интернациональная с 01 апреля 2015 года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Общая площадь жилых помещений - </w:t>
      </w:r>
      <w:r>
        <w:rPr>
          <w:b/>
          <w:bCs/>
          <w:color w:val="000000"/>
          <w:u w:val="single"/>
        </w:rPr>
        <w:t>3 237,20 кв.м.</w:t>
      </w:r>
    </w:p>
    <w:p>
      <w:pPr>
        <w:pStyle w:val="Style14"/>
        <w:rPr/>
      </w:pPr>
      <w:r>
        <w:rPr>
          <w:color w:val="000000"/>
        </w:rPr>
        <w:t xml:space="preserve">Тариф по содержанию и ремонту общего имущества многоквартирного дома из расчета 1 кв.м. общей площади помещений в месяц - </w:t>
      </w:r>
      <w:r>
        <w:rPr>
          <w:b/>
          <w:bCs/>
          <w:color w:val="000000"/>
          <w:u w:val="single"/>
        </w:rPr>
        <w:t>11,73 руб.</w:t>
      </w:r>
      <w:r>
        <w:rPr>
          <w:color w:val="000000"/>
        </w:rPr>
        <w:t xml:space="preserve"> (без лифта, мусоропровода, с уборщицей)</w:t>
      </w:r>
    </w:p>
    <w:p>
      <w:pPr>
        <w:pStyle w:val="Style14"/>
        <w:rPr/>
      </w:pPr>
      <w:r>
        <w:rPr>
          <w:color w:val="000000"/>
        </w:rPr>
        <w:t xml:space="preserve">Стоимость услуг и работ по содержанию и ремонту общего имущества многоквартирного дома в </w:t>
      </w:r>
      <w:r>
        <w:rPr>
          <w:b/>
          <w:bCs/>
          <w:color w:val="000000"/>
        </w:rPr>
        <w:t>месяц</w:t>
      </w:r>
      <w:r>
        <w:rPr>
          <w:color w:val="000000"/>
        </w:rPr>
        <w:t xml:space="preserve"> составит: 11,73 руб. x 3 237,20 кв.м. = </w:t>
      </w:r>
      <w:r>
        <w:rPr>
          <w:b/>
          <w:bCs/>
          <w:color w:val="000000"/>
          <w:u w:val="single"/>
        </w:rPr>
        <w:t>37 972,36руб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Стоимость услуг и работ определяется на основании нормативной численности рабочих по содержанию домовладений в соответствии с Рекомендациями по нормированию труда работников, занятых содержанием и ремонтом жилищного фонда, утвержденными приказом Госстроя России от 9 декабря 1999 г. № 139,в соответствии с величиной минимального размера оплаты труда с учетом корректирующих коэффициентов,стоимости специальной одежды, инвентаря и материалов в соответствии со «Сборником норм бесплатной выдачи специальной одежды, специальной обуви и других средств индивидуальной защиты, применяемых в жилищно-коммунальном хозяйстве (приказ минздравсоцразвития РФ от , от 01.10.2008 г.№541н, от 03.10. 2008 г. №543н, от 01.06.2009 г.№290н., «Рекомендациями по нормированию материальных ресурсов на содержание и ремонт жилищного фонда» (часть1), утвержденных Приказом Госстроя от 22.08.2000 № 191 и Методическими указаниями Госстроя России по разработке единичных расценок на строительные, монтажные и ремонтно-строительные работы.</w:t>
      </w:r>
    </w:p>
    <w:tbl>
      <w:tblPr>
        <w:tblW w:w="4000" w:type="pct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23"/>
        <w:gridCol w:w="5582"/>
        <w:gridCol w:w="650"/>
        <w:gridCol w:w="1029"/>
      </w:tblGrid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живающи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кол-во рабочих текущего ремонт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0</w:t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кол-во дворник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0</w:t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кол-во уборщиц л/клеток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0</w:t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дворовой территор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4,00</w:t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уличной територ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газо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91,00</w:t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лестничных клеток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,50</w:t>
            </w:r>
          </w:p>
        </w:tc>
      </w:tr>
    </w:tbl>
    <w:p>
      <w:pPr>
        <w:pStyle w:val="Normal"/>
        <w:spacing w:lineRule="auto" w:line="288" w:before="0" w:after="24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14"/>
        <w:gridCol w:w="6385"/>
        <w:gridCol w:w="1043"/>
        <w:gridCol w:w="1413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 затрат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траты </w:t>
              <w:br/>
              <w:t>(в месяц)</w:t>
              <w:br/>
              <w:t>руб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  <w:br/>
              <w:t>1 кв.м. общ.пл.,</w:t>
              <w:br/>
              <w:t>руб.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затрат по текущему ремонту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815,5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,04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о-предупредительный ремонт (ППР)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779,6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.осмотр – </w:t>
            </w:r>
            <w:r>
              <w:rPr>
                <w:sz w:val="20"/>
                <w:szCs w:val="20"/>
              </w:rPr>
              <w:t>согласно план графика</w:t>
            </w:r>
            <w:r>
              <w:rPr/>
              <w:br/>
              <w:t xml:space="preserve">15 432,08 : 164,17 час. x 22,82 ч/час. x 1,202*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578,40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слесарей, электриков</w:t>
              <w:br/>
              <w:t xml:space="preserve">15 432,08 : 164,17 час. x 17,87 ч/час. x 1,202*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19,11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едвиденные затраты </w:t>
            </w:r>
            <w:r>
              <w:rPr>
                <w:sz w:val="20"/>
                <w:szCs w:val="20"/>
              </w:rPr>
              <w:t>(работы пусконаладочные по телефонограммам и пр.)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,00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**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909,95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9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одежда, инструмент **</w:t>
              <w:br/>
              <w:t xml:space="preserve">252,00 руб. х 0,60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1,20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  <w:r>
              <w:rPr>
                <w:sz w:val="20"/>
                <w:szCs w:val="20"/>
              </w:rPr>
              <w:t xml:space="preserve">(электроэнергия сварочн.аппар., договор аренды транспортных средств с экипажем и пр.)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327,25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1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затрат по благоустройству и санитарн. очистке домовладени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33,9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27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орка дворовой территории: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627,97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8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сходы на оплату труда дворника с учетом страховых взносов </w:t>
              <w:br/>
              <w:t xml:space="preserve">5 000,00 руб. x 1,55*** x 1,10 ед. x 1,202*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247,05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7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обретение спецодежды, инструмента, инвентаря ** </w:t>
              <w:br/>
              <w:t xml:space="preserve">258,00 руб. x 1,10 ед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3,80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обретение песочно-соляной смеси, прочих матер.**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7,12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орка мест общего пользования::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206,00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9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сходы на оплату труда уборщиц л/кл. с учетом страховых взносов </w:t>
              <w:br/>
              <w:t xml:space="preserve">5 000,00 руб. x 1,30*** x 0,40 ед. x 1,202*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125,20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7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обретение спецодежды, инструмента, инвентаря ** </w:t>
              <w:br/>
              <w:t xml:space="preserve">202,00 руб. x 0,40 ед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,80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затрат по содержанию домохозяйств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7,5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2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воз ТБО:</w:t>
              <w:br/>
              <w:t xml:space="preserve">23,70 м3 x 99,83 x 1,18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791,85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6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 ТБО и КГМ:</w:t>
              <w:br/>
              <w:t xml:space="preserve">23,70 м3 x 34,06 x 1,18 x 1,10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47,77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лифтов:</w:t>
              <w:br/>
              <w:t xml:space="preserve">0 шт. x 5 541,30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обследование лифтов :</w:t>
              <w:br/>
              <w:t xml:space="preserve">0 шт. x 4 005,40 : 12 мес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соответствия лифтов требованиям Технического регламента:</w:t>
              <w:br/>
              <w:t xml:space="preserve">0 шт. x 0,00 : 36 мес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лифтов:</w:t>
              <w:br/>
              <w:t xml:space="preserve">0 шт. x 916,70 : 12 мес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подвалов и чердаков:</w:t>
              <w:br/>
              <w:t xml:space="preserve">646,10 кв.м. x 1,70 : 12 мес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,53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нутридомового газового оборудования:</w:t>
              <w:br/>
              <w:t xml:space="preserve">60 кв-р x 175,00 : 36 мес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1,67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  <w:r>
              <w:rPr>
                <w:sz w:val="20"/>
                <w:szCs w:val="20"/>
              </w:rPr>
              <w:t>(озеленение двор.терр., мероприят. по пожарн.безоп. и др.) **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4,74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рямые затраты **</w:t>
              <w:br/>
            </w:r>
            <w:r>
              <w:rPr>
                <w:sz w:val="20"/>
                <w:szCs w:val="20"/>
              </w:rPr>
              <w:t xml:space="preserve">(з/пл.мастеров, диспетч., отчисл.страх.взносов, сод.мастерских, услуги КВЦ, ведение банковских счетов, мед.осмотр, обучение кадров, оплата по пр. договорам и пр.)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83,34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2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сплуатационные расходы **</w:t>
              <w:br/>
            </w:r>
            <w:r>
              <w:rPr>
                <w:sz w:val="20"/>
                <w:szCs w:val="20"/>
              </w:rPr>
              <w:t xml:space="preserve">(з/пл.АУП, отчисл.страх.взносов, содерж.конторы-комм.плат., оргтехника, телеф.р-ды, канц.тов., оплата по прочим договорам, др. услуги)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826,96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управлени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25,02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8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бестоимость оказанных услуг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 972,36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73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ь до налогообложени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 972,36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73</w:t>
            </w:r>
          </w:p>
        </w:tc>
      </w:tr>
    </w:tbl>
    <w:p>
      <w:pPr>
        <w:pStyle w:val="Style14"/>
        <w:rPr/>
      </w:pPr>
      <w:r>
        <w:rPr/>
        <w:t>Примечание</w:t>
      </w:r>
    </w:p>
    <w:p>
      <w:pPr>
        <w:pStyle w:val="Small"/>
        <w:rPr/>
      </w:pPr>
      <w:r>
        <w:rPr/>
        <w:t>* 20,2% - отчисления страховых взносов</w:t>
      </w:r>
    </w:p>
    <w:p>
      <w:pPr>
        <w:pStyle w:val="Small"/>
        <w:rPr/>
      </w:pPr>
      <w:r>
        <w:rPr/>
        <w:t>** расходы выведены на 1 кв.м. общей площади или на 1 ед. численности из расчета в целом по ЖЭУ</w:t>
      </w:r>
    </w:p>
    <w:p>
      <w:pPr>
        <w:pStyle w:val="Small"/>
        <w:rPr/>
      </w:pPr>
      <w:r>
        <w:rPr/>
        <w:t>*** 55% = 35 (% премии) + 20(% за стаж)- для дворников</w:t>
      </w:r>
    </w:p>
    <w:p>
      <w:pPr>
        <w:pStyle w:val="Small"/>
        <w:rPr/>
      </w:pPr>
      <w:r>
        <w:rPr/>
        <w:t>*** 30% = 10 (% премии) + 20(% за стаж)- для уборщиц л/кл.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5000" w:type="pct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  <w:br/>
              <w:t xml:space="preserve">Совета многоквартирного дома </w:t>
              <w:br/>
              <w:br/>
              <w:t xml:space="preserve">_________ </w:t>
            </w:r>
            <w:r>
              <w:rPr>
                <w:b/>
                <w:bCs/>
              </w:rPr>
              <w:t>И.Н.Лобода</w:t>
            </w:r>
            <w:r>
              <w:rPr/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"ЖЭУ № 12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br/>
              <w:t xml:space="preserve">Директор _________ </w:t>
            </w:r>
            <w:r>
              <w:rPr>
                <w:b/>
                <w:bCs/>
              </w:rPr>
              <w:t>Т.Д.Изранцева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12" w:before="280" w:after="280"/>
      <w:jc w:val="center"/>
      <w:outlineLvl w:val="0"/>
    </w:pPr>
    <w:rPr>
      <w:b/>
      <w:bCs/>
      <w:color w:val="000000"/>
      <w:kern w:val="2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88" w:before="280" w:after="280"/>
    </w:pPr>
    <w:rPr/>
  </w:style>
  <w:style w:type="paragraph" w:styleId="Small">
    <w:name w:val="small"/>
    <w:basedOn w:val="Normal"/>
    <w:qFormat/>
    <w:pPr>
      <w:spacing w:lineRule="auto" w:line="288"/>
    </w:pPr>
    <w:rPr>
      <w:sz w:val="20"/>
      <w:szCs w:val="20"/>
    </w:rPr>
  </w:style>
  <w:style w:type="paragraph" w:styleId="Pril">
    <w:name w:val="pril"/>
    <w:basedOn w:val="Normal"/>
    <w:qFormat/>
    <w:pPr>
      <w:spacing w:lineRule="auto" w:line="288" w:before="280" w:after="280"/>
      <w:jc w:val="right"/>
    </w:pPr>
    <w:rPr>
      <w:sz w:val="20"/>
      <w:szCs w:val="20"/>
    </w:rPr>
  </w:style>
  <w:style w:type="paragraph" w:styleId="Law">
    <w:name w:val="law"/>
    <w:basedOn w:val="Normal"/>
    <w:qFormat/>
    <w:pPr>
      <w:spacing w:before="280" w:after="4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28:00Z</dcterms:created>
  <dc:creator>Admin</dc:creator>
  <dc:description/>
  <cp:keywords/>
  <dc:language>en-US</dc:language>
  <cp:lastModifiedBy>Admin</cp:lastModifiedBy>
  <cp:lastPrinted>2015-03-02T08:44:00Z</cp:lastPrinted>
  <dcterms:modified xsi:type="dcterms:W3CDTF">2015-04-02T07:10:00Z</dcterms:modified>
  <cp:revision>8</cp:revision>
  <dc:subject/>
  <dc:title>Time</dc:title>
</cp:coreProperties>
</file>