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слуг и работ по содержанию и ремонту общего имущества многоквартирного до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1.  Санитарные работы по содержанию помещений общего пользова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орка мест общего пользования (полов, лестничных клеток и площадок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метание пыли с полов, стен, окон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Содержание земельного участка, входящего в состав общего имущества Многоквартирного дом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метание земельного участка в летний перио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орка мусора с газон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орка листвы и сучьев с газон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Уборка мусора с контейнерных площад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метание снега при отсутствии снего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ыпка территорий песком во время гололе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движка и подметание снега при снегопад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Услуги специализированных организац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воз твердых бытовых отх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хоронение твердых бытовых отход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ическое обслуживание лифт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ическое освидетельствование лифт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дение электротехнических работ на лифта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мерение полного сопротивления «фаза-нуль» на лифта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рка общеобменной системы вентиля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длежащее содержание электротехнического оборудования мест общего пользова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зинсекц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ратизац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варийно-ремонтное обслужива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ическое обслуживание внутридомовой системы газоснабж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 Подготовка многоквартирного дома к сезонной эксплуатации, проведение технических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осмотров, ремон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кущий ремонт эл. щитов и вводно-распределительных устрой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кущий ремонт системы центрального отоп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гулировка системы центрального отопления (ревизия элеваторных узлов и запорной арматуры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мывка системы центрального отоп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идравлическое испытание системы центрального отопления, в том числе элеваторных узл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кущий ремонт систем ГВС, ХВС, канализации и насосных установ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монт просевшей и разрушенной отмост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мена разбитых стекол в окнах и дверях помещений общего польз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держание и текущий ремонт кровли и чердачных помещен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рка вентиляционных канал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рка состояния и ремонт продухов в цокол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кущий ремонт цокол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кущий ремонт межпанельных шв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репление и ремонт входных дверей  в подъез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дение технических осмотров конструктивных элементов дома, внутридомовых инженерных коммуникаций и оборуд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w="11906" w:h="16838"/>
      <w:pgMar w:left="624" w:right="449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Administrator</dc:creator>
  <dc:description/>
  <cp:keywords/>
  <dc:language>en-US</dc:language>
  <cp:lastModifiedBy>Admin</cp:lastModifiedBy>
  <cp:lastPrinted>2015-10-23T10:27:00Z</cp:lastPrinted>
  <dcterms:modified xsi:type="dcterms:W3CDTF">2016-01-20T08:28:00Z</dcterms:modified>
  <cp:revision>4</cp:revision>
  <dc:subject/>
  <dc:title>                                                                                                                              </dc:title>
</cp:coreProperties>
</file>