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ногоквартирных жилых домов, находящихся в управлении управляющей организации ООО «ЖЭУ № 1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7055"/>
      </w:tblGrid>
      <w:tr>
        <w:trPr>
          <w:trHeight w:val="2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рюзова, д. 22 к. 1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рюзова, д. 24 к. 1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рюзова, д. 28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национальная, д. 22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национальная, д. 24 к. 1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национальная, д. 27 к. 5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рюзова, д. 23 к. 1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рюзова, д. 24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национальная, д. 19 к. 2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национальная, д. 21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национальная, д. 21 к. 1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национальная, д. 22 к. 2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национальная, д. 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51:00Z</dcterms:created>
  <dc:creator>Admin</dc:creator>
  <dc:description/>
  <cp:keywords/>
  <dc:language>en-US</dc:language>
  <cp:lastModifiedBy>Admin</cp:lastModifiedBy>
  <dcterms:modified xsi:type="dcterms:W3CDTF">2016-01-20T08:03:00Z</dcterms:modified>
  <cp:revision>4</cp:revision>
  <dc:subject/>
  <dc:title>Перечень домов, обслуживаемых МП «ЖЭУ № 12» за 2009 г</dc:title>
</cp:coreProperties>
</file>