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арифы и норматив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Тариф на содержание и ремонт жилого поме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ого фонд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Содержание и ремонт жилого пом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 (руб./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 в мес)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  дома  со всеми видами  благоустройства, с двумя лифтами в подъезде, мусоропроводом, уборщиц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74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  дома  со всеми видами  благоустройства, с двумя лифтами в подъезде, без мусоропровода, с уборщиц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42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  дома  со всеми видами  благоустройства, с лифтом, мусоропроводом и уборщиц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.36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  дома  со всеми видами  благоустройства, с лифтом, без мусоропровода, с уборщиц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.04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  дома  со всеми видами  благоустройства, без лифта и мусоропровода, с уборщиц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.73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имеющие не все виды благоустройства, с уборщиц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.38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неблагоустроенны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6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Тарифы действуют с 1 июля 2014г.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становления Администрации г. Рязани от 25 июня 2014г. №2629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ариф на пользование жилым помещением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Вид жилищного фон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Размер  платы за 1 кв.м общей площади в месяц, руб.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двумя лифтами в подъезде, мусоропровод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93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двумя лифтами в подъезде, без мусоропров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56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лифтом, с мусоропроводо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18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81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без лифта и мусоропров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44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имеющие не все виды благоустро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07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неблагоустроенны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70</w:t>
            </w:r>
          </w:p>
        </w:tc>
      </w:tr>
    </w:tbl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мечание: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1. Размер платы за пользование жилым помещением не взимается</w:t>
      </w:r>
    </w:p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- в домах, признанных в установленном порядке аварийными или непригодными для проживания;</w:t>
      </w:r>
    </w:p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- в квартирах (комнатах), признанных в установленном порядке непригодными для проживания.</w:t>
      </w:r>
    </w:p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В плату за пользование жилым помещением НДС не включ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пользование жилым помещением (плата за наем) для нанимателей жилых помещений по договорам найма  жилых помещений специализированного государственного или муниципального  жилищного фонда.</w:t>
      </w:r>
    </w:p>
    <w:tbl>
      <w:tblPr>
        <w:tblW w:w="10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Вид жилищного фон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Размер  платы за 1 кв.м общей площади в месяц, руб.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двумя лифтами в подъезде, мусоропровод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93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двумя лифтами в подъезде, без мусоропров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56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лифтом, с мусоропроводо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18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81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о всеми видами благоустройства, без лифта и мусоропров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44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имеющие не все виды благоустро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07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неблагоустроенны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70</w:t>
            </w:r>
          </w:p>
        </w:tc>
      </w:tr>
    </w:tbl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Примечание:</w:t>
      </w:r>
    </w:p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Размер платы за пользование жилым помещением не взимается:</w:t>
      </w:r>
    </w:p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- в домах, признанных в установленном порядке аварийными или непригодными для проживания;</w:t>
      </w:r>
    </w:p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- в квартирах (комнатах), признанных в установленном порядке непригодными для проживания.</w:t>
      </w:r>
    </w:p>
    <w:p>
      <w:pPr>
        <w:pStyle w:val="Normal"/>
        <w:spacing w:lineRule="exact" w:line="16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В плату за пользование жилым помещением НДС не включ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арифы действуют с 1 cентября 2014г. на основани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Постановления Администрации г. Рязани от 08 мая 2014г. №1794.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ариф на капитальный ремон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зноса на капитальный ремонт.</w:t>
      </w:r>
    </w:p>
    <w:tbl>
      <w:tblPr>
        <w:tblW w:w="6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Капитальный ремонт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руб./1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 xml:space="preserve"> общей площади)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0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а капитальный ремонт установлены на 2014-2016гг. на основании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ru-RU"/>
          </w:rPr>
          <w:t>Постановления Правительства Рязанской области от 22 января 2014г. №3.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арифы и нормативы на тепловую энерг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и нормативы на тепловую энергию для потребителей МУП "РМПТС" </w:t>
      </w:r>
    </w:p>
    <w:tbl>
      <w:tblPr>
        <w:tblW w:w="46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1"/>
        <w:gridCol w:w="1591"/>
      </w:tblGrid>
      <w:tr>
        <w:trPr/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Отоплени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Гкал/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руб./Гкал)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.027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28.4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рифы и нормативы действуют с 1 июля 2014г. на основании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 xml:space="preserve">Постановления ГУ "РЭК" Рязанской области №427 от 20.12.2013г., </w:t>
        </w:r>
      </w:hyperlink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Решения Рязанской Городской Думы от 23.04.2009г. №306-I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арифы и нормативы на горячую вод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и нормативы на горячую воду для потребителей МУП "РМПТС"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2405"/>
        <w:gridCol w:w="1136"/>
      </w:tblGrid>
      <w:tr>
        <w:trPr/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Горячее водоснабжение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/чел.в мес.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руб./ 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ваннами, унитазами (закрытый водоразбор ГВС)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23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ытая система ГВС 127.2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рытая система ГВС 12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ваннами, унитазами (открытый водоразбор ГВС)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7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, унитазами (закрытый водоразбор ГВС)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85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, унитазами (открытый водоразбор)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38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 общего пользования, унитазами (закрытый водоразбор ГВС)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85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 общего пользования, унитазами (открытый водоразбор ГВС)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38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унитазами (закрытый водоразбор ГВС)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2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унитазами (открытый водоразбор ГВС)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0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рифы и нормативы действуют с 1 июля 2014г. на основани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становлений ГУ «РЭК» Рязанской области от 20.12.2013г. №455, №45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, 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становления ГУ РЭК №69 от 31.05.2013г.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Тарифы и нормативы на холодную воду и водоотвед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и нормативы на холодную воду, водоотведение для потребителей МП "Водоканал города Рязани"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391"/>
        <w:gridCol w:w="1017"/>
      </w:tblGrid>
      <w:tr>
        <w:trPr/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Холодное водоснабжени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/чел.в мес.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руб./ 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6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ваннами, унитазами (за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29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t>17.26</w:t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ваннами, унитазами (от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82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, унитазами (за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97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, унитазами (от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44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 общего пользования, унитазами (за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97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 общего пользования, унитазами (от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44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унитазами (за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62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унитазами (открытый водоразбор ГВС)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82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одонагревателями различного типа, ваннами, унитазами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52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одонагревателями раличного типа, душем, унитазами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82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одонагревателями различного типа, ванными, без унитазов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86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одонагревателями различного типа, душем, без унитазов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16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одонагревателями различного типа, унитазами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82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одонагревателями различного типа, без унитазов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6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аннами, унитазами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37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оборудованные ваннами, без унитазов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71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 или выгребной ямой, оборудованные унитазами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2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или выгребной ямой, без унитазов.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6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без канализации, и выгребной ямы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76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 с использованием уличных водоразборных колонок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56</w:t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 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26"/>
        <w:gridCol w:w="1066"/>
      </w:tblGrid>
      <w:tr>
        <w:trPr>
          <w:trHeight w:val="23" w:hRule="atLeast"/>
        </w:trPr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Норматив</w:t>
            </w:r>
          </w:p>
          <w:p>
            <w:pPr>
              <w:pStyle w:val="Normal"/>
              <w:spacing w:lineRule="atLeast" w:line="15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/чел.в мес.)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</w:t>
            </w:r>
          </w:p>
          <w:p>
            <w:pPr>
              <w:pStyle w:val="Normal"/>
              <w:spacing w:lineRule="atLeast" w:line="15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руб./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ваннами,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52</w:t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15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.55</w:t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,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82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душами общего пользования,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82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, канализацией, горячим водоснабжением, оборудованные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82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одонагревателями различного типа, ваннами,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52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одонагревателями различного типа, душем,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82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одонагревателями различного типа, ваннами, без унитазов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86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одонагревателями различного типа, душем, без унитазов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16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одонагревателями различного типа,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82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одонагревателями различного типа, без унитазов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6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аннами,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37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ваннами, без унитазов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71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оборудованные унитазами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82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ые дома, с централизованными водопроводом и канализацией, без унитазов.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6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Тарифы и нормативы действуют с 1 июля 2014г. на основании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ru-RU"/>
          </w:rPr>
          <w:t>Постановления ГУ "РЭК" Рязанской области №378 от 20.12.2013г.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, </w:t>
      </w:r>
      <w:hyperlink r:id="rId11" w:tgtFrame="_self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ru-RU"/>
          </w:rPr>
          <w:t>Постановления ГУ РЭК №69 от 31.05.2013г.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Тарифы на электроэнерг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на электрическую энергию на территории Рязанской области, поставляемую населению и потребителям, приравненным к категории население.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718"/>
      </w:tblGrid>
      <w:tr>
        <w:trPr/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Электроснабжение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 (руб./кВт*ч)</w:t>
            </w:r>
          </w:p>
        </w:tc>
      </w:tr>
      <w:tr>
        <w:trPr/>
        <w:tc>
          <w:tcPr>
            <w:tcW w:w="6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селение, проживающее в городах, поселках городского типа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45</w:t>
            </w:r>
          </w:p>
        </w:tc>
      </w:tr>
      <w:tr>
        <w:trPr/>
        <w:tc>
          <w:tcPr>
            <w:tcW w:w="6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селение, проживающее в городских населенных пунктах, в домах, оборудованных в установленном порядке стационарными электроплитами и (или) электроотопительными установками, а также в сельских населенных пунктах.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4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shd w:fill="FAFAFA" w:val="clear"/>
          <w:lang w:eastAsia="ru-RU"/>
        </w:rPr>
        <w:t>Тарифы действуют с 1 июля 2014г. на основа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становления ГУ «РЭК» Рязанской области от 17.12.2013г. №313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арифы на газоснабжение</w:t>
      </w:r>
      <w:r>
        <w:rPr>
          <w:rFonts w:eastAsia="Times New Roman" w:cs="Arial" w:ascii="Arial" w:hAnsi="Arial"/>
          <w:sz w:val="21"/>
          <w:szCs w:val="21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газоснабжение.</w:t>
      </w:r>
    </w:p>
    <w:tbl>
      <w:tblPr>
        <w:tblW w:w="9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709"/>
      </w:tblGrid>
      <w:tr>
        <w:trPr/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Газоснабжение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</w:t>
            </w:r>
          </w:p>
        </w:tc>
      </w:tr>
      <w:tr>
        <w:trPr/>
        <w:tc>
          <w:tcPr>
            <w:tcW w:w="6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азовая плита при наличии центрального отопления и горячего водоснабжения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4.39 руб./чел.</w:t>
            </w:r>
          </w:p>
        </w:tc>
      </w:tr>
      <w:tr>
        <w:trPr/>
        <w:tc>
          <w:tcPr>
            <w:tcW w:w="6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азовая плита и газовый водонагреватель при отсутствии центрального горячего водоснабжения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30.225 руб./чел.</w:t>
            </w:r>
          </w:p>
        </w:tc>
      </w:tr>
      <w:tr>
        <w:trPr/>
        <w:tc>
          <w:tcPr>
            <w:tcW w:w="6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азовая плита при отсутствии газового водонагревателя и центрального горячего водоснабжения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9.74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уб./чел.</w:t>
            </w:r>
          </w:p>
        </w:tc>
      </w:tr>
      <w:tr>
        <w:trPr/>
        <w:tc>
          <w:tcPr>
            <w:tcW w:w="6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азовый водонагреватель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уб./чел.</w:t>
            </w:r>
          </w:p>
        </w:tc>
      </w:tr>
      <w:tr>
        <w:trPr/>
        <w:tc>
          <w:tcPr>
            <w:tcW w:w="6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опление жилых помещени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4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1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чие цели (подогрев воды и приготовление кормов для животных)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коровы, телята, бы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свинь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 овцы, коз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876 руб./го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438 руб./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16 руб./гол</w:t>
            </w:r>
          </w:p>
        </w:tc>
      </w:tr>
      <w:tr>
        <w:trPr/>
        <w:tc>
          <w:tcPr>
            <w:tcW w:w="6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 наличии приборов учета расхода газа (для бытовых нужд, не разделенных по направлениям потребления)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58 руб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shd w:fill="FAFAFA" w:val="clear"/>
          <w:lang w:eastAsia="ru-RU"/>
        </w:rPr>
        <w:t>Тарифы действуют с 1 июля 2014г. на основа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становления ГУ «РЭК» Рязанской области от 17.12.2013г. №315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Нормативы и тарифы по коммунальным услугам на общедомовые нуж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7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314"/>
        <w:gridCol w:w="2163"/>
      </w:tblGrid>
      <w:tr>
        <w:trPr/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Коммунальные услуги на общедомовые нужды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 xml:space="preserve">Норматив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(м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в мес. на 1м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общей площади помещений, входящих в состав общего имущества в многоквартирном доме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 xml:space="preserve">Тариф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(руб./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ммунальная услуга по холодному водоснабжению на общедомовые нужды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.04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7.26</w:t>
            </w:r>
          </w:p>
        </w:tc>
      </w:tr>
      <w:tr>
        <w:trPr/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ммунальная услуга по горячему водоснабжению на общедомовые нужды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.04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7.27 (закр.сист.ГВС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3.90 (откр.сист. ГВС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Тарифы и нормативы действуют с 1 июля 2014г. на основании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ru-RU"/>
          </w:rPr>
          <w:t xml:space="preserve"> Постановления ГУ "РЭК" Рязанской области №378 от 20.12.2013г., </w:t>
        </w:r>
      </w:hyperlink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становления ГУ "РЭК" Рязанской области №69 от 31.05.2013г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снабжение</w:t>
      </w:r>
    </w:p>
    <w:tbl>
      <w:tblPr>
        <w:tblW w:w="107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926"/>
        <w:gridCol w:w="2095"/>
      </w:tblGrid>
      <w:tr>
        <w:trPr/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Потребление коммунальной услуги на территории Рязанской области, (квт*ч на 1м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 xml:space="preserve"> в месяц общей площади помещений, входящих в состав общего имущества в многоквартирном доме).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Норматив  (кВт*ч)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ариф (руб./кВт*ч)</w:t>
            </w:r>
          </w:p>
        </w:tc>
      </w:tr>
      <w:tr>
        <w:trPr/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светительные установки мест общего пользования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41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орода и поселки городского тип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льские населенные пункты и городские дома, оборудованные электропли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иловое электрооборудование лифтов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12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верные запирающие устройства (домофоны)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.01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силители телеантенн коллективного пользования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.04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сосное оборудование холодного водоснабжения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.34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сосное оборудование горячего водоснабжения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.16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ы и нормативы действуют с 1 июля 2014г. на основании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становления ГУ «РЭК» Рязанской области от 17.12.2013г. №313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становления ГУ "РЭК" Рязанской области от 13.05.2013г. №70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47:00Z</dcterms:created>
  <dc:creator>User</dc:creator>
  <dc:description/>
  <cp:keywords/>
  <dc:language>en-US</dc:language>
  <cp:lastModifiedBy>User</cp:lastModifiedBy>
  <dcterms:modified xsi:type="dcterms:W3CDTF">2015-04-13T04:08:00Z</dcterms:modified>
  <cp:revision>3</cp:revision>
  <dc:subject/>
  <dc:title/>
</cp:coreProperties>
</file>