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Перечень услуг и работ по содержанию и ремонту 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>общего имущества многоквартирного дома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нитарные работы по содержанию помещений общего 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ание полов  всех помещений общего пользования (полов лестничных клеток и площад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жная уборка мест общего пользования (полов лестничных клеток и площад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1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тание пыли с потолков, стен, окон  мест общего пользования (лестничных клеток и площад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1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жная протирка стен, дверей, подоконников, плафонов на лестничных клетках, шкафов для электросчетч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1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мусорных камер мусоропро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1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жная уборка мусорных камер мусоропро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.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ытье и протирка загрузочных клапанов мусоропро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1.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чердачных и подвальных помещений от хлама и ненужных предметов с целью свободного доступа к инженерным сет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придомовых территорий, входящих в состав общего имущества многоквартирного до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ание придомовых территорий в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а мусора с газ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листвы и сучьев с газ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мусора с контейнерных площа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движка и  подметание сне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ыпка территорий песко-соляной смесью во время голол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резка деревьев и кустар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оз крупногабаритного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2.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и ремонт детско-спортивных площадок, др. малых архитектурны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домо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бора и вывоза твердых и жидких бытовых отходов, ремонт и приобретение контейн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3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хоронения твердых бытов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лиф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свидетельствование лиф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электротехнических работ на лиф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олного сопротивления петли «фаза-нуль» на лиф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хование лиф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ое обслуживание электропли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общеобменной системы вентиля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наличия тяги в дым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ещение мест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зинсекция, дератиз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арийно-ремонтное обслуживание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3.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внутридомовой системы газоснаб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ка многоквартирного дома к сезонной эксплуатации, проведение технических осмотров, ремо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, текущий ремонт водосточных труб, текущий ремонт и очистка  воро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эл. щитов и вводно-распределительных устро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системы центрального ото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овка системы центрального отопления (ревизия элеваторных узлов и запорной армату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ывка системы центрального ото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ое испытание системы центрального отопления, в том числе элеваторных уз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кущий ремонт систем ГВС, ХВС, канализации и насосных устан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просевшей и разрушенной отмос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разбитых стекол в окнах и дверях помещений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ндивидуальных тепловых пунктов (ИТП) к сезонной эксплуатации  промывка, гидравлические испытания) – для Г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ндивидуальных тепловых пунктов (ИТП) к сезонной эксплуатации  промывка, гидравлические испытания) – для ото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и текущий ремонт кровли и чердачных помещений, в том числе сдвигание снега и удаление наледи с кро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вентиляционных кан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остояния и ремонт продухов в цоко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полов в местах общего пользования (в домах построй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цоко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межпанельных ш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 и ремонт входных дверей в подъез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ехнических осмотров конструктивных элементов дома, внутридомовых инженерных коммуникаций и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непредвиденного (аварийного) ремо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систем противо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4.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заявок пользователей  помещений, связанных с выполнением работ по догово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эксплуатационные услу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5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и ведение технической документации на многоквартирный д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5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бухгалтерского учета, организация сбора и обработки  платежей населения, ведение лицевых сч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5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по ведению паспортно-учет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5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учета выполненных работ и оказанных услуг по содержанию и ремонту общего имущества  дома, финансовой документации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3:00Z</dcterms:created>
  <dc:creator>Отбел благоустройства</dc:creator>
  <dc:description/>
  <cp:keywords/>
  <dc:language>en-US</dc:language>
  <cp:lastModifiedBy>Admin</cp:lastModifiedBy>
  <cp:lastPrinted>2011-06-07T09:29:00Z</cp:lastPrinted>
  <dcterms:modified xsi:type="dcterms:W3CDTF">2012-08-14T07:23:00Z</dcterms:modified>
  <cp:revision>38</cp:revision>
  <dc:subject/>
  <dc:title/>
</cp:coreProperties>
</file>