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я многоквартирного до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«_____» ___________ 20 __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ЖЭУ №9 г. Рязани», действующее на основании Устава, в лице директора Фомина Сергея Викторовича, именуемое в дальнейшем 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 и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, именуемый  в  дальнейшем  </w:t>
      </w:r>
      <w:r>
        <w:rPr>
          <w:b/>
          <w:bCs/>
          <w:sz w:val="22"/>
          <w:szCs w:val="22"/>
        </w:rPr>
        <w:t xml:space="preserve">«Заказчик» </w:t>
      </w:r>
      <w:r>
        <w:rPr>
          <w:sz w:val="22"/>
          <w:szCs w:val="22"/>
        </w:rPr>
        <w:t>в  лице _____________ _______________________________________________________________, действующий  на основании 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с другой  стороны, заключили между собой договор о 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Заказчик  сдает, а Исполнитель принимает на обслуживание многоквартирный дом, расположенный по адресу: ____________________________________________________ </w:t>
      </w:r>
      <w:r>
        <w:rPr>
          <w:bCs/>
          <w:color w:val="000000"/>
          <w:sz w:val="24"/>
          <w:szCs w:val="24"/>
        </w:rPr>
        <w:t>(далее – многоквартирный дом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од обслуживанием понимается выполнение Исполнителем работ и услуг по содержанию и ремонту общего имущества многоквартирного дома за плату согласно перечню, приведенному в приложении № 1 к договору обслуживания многоквартирного дома.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2 к настоящему договору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b/>
          <w:sz w:val="22"/>
          <w:szCs w:val="22"/>
        </w:rPr>
        <w:t>Исполнитель</w:t>
      </w:r>
      <w:r>
        <w:rPr>
          <w:b/>
          <w:sz w:val="24"/>
          <w:szCs w:val="24"/>
        </w:rPr>
        <w:t xml:space="preserve">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Организовать выполнение услуг и работ по содержанию и ремонту общего имущества в многоквартирном доме, обеспечивающие </w:t>
      </w:r>
      <w:r>
        <w:rPr>
          <w:color w:val="000000"/>
          <w:spacing w:val="5"/>
          <w:sz w:val="24"/>
          <w:szCs w:val="24"/>
        </w:rPr>
        <w:t>надлежащее содержание общего имущества многоквартирного дома</w:t>
      </w:r>
      <w:r>
        <w:rPr>
          <w:sz w:val="24"/>
          <w:szCs w:val="24"/>
        </w:rPr>
        <w:t xml:space="preserve"> (Приложение № 1 к настоящему Договору), самостоятельно или с привлечением иных юридических лиц и специалистов.</w:t>
      </w:r>
    </w:p>
    <w:p>
      <w:pPr>
        <w:pStyle w:val="TextBody"/>
        <w:jc w:val="both"/>
        <w:rPr/>
      </w:pPr>
      <w:r>
        <w:rPr>
          <w:szCs w:val="24"/>
        </w:rPr>
        <w:t>2.1.2. Предоставлять следующие услуги по обслуживанию многоквартирного до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в установленном порядке необходимой документации на все действия 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ий осмотр общего имущества многоквартирного дом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ть регистрацию граждан, выдачу справок для купли-продажи и дарения квартиры в установленном порядк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4. Ежегодно в течение первого квартала текущего года представлять Заказчику отчет о выполнении договора обслуживания за предыдущий год.</w:t>
      </w:r>
      <w:r>
        <w:rPr>
          <w:color w:val="000000"/>
          <w:sz w:val="24"/>
          <w:szCs w:val="24"/>
        </w:rPr>
        <w:t xml:space="preserve"> В отчете указываются сведения о соответствии (несоответствии) фактического перечня, объемов и качества работ и услуг по содержанию и ремонту многоквартирного дома условиям, предусмотренных Приложением № 1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2.1. Передать Исполнителю полномочия по обслуживанию многоквартирного дома, предусмотренные п. 2.1.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2.2. В течение 30 (тридцати) дней с момента передачи на обслуживание многоквартирного дома передать Исполнителю всю проектную, техническую, исполнительную и иную документацию на многоквартирный д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3. Предоставлять Исполнителю сведения о количестве членов </w:t>
      </w:r>
      <w:r>
        <w:rPr>
          <w:bCs/>
          <w:sz w:val="24"/>
          <w:szCs w:val="24"/>
        </w:rPr>
        <w:t>ЖСК</w:t>
      </w:r>
      <w:r>
        <w:rPr>
          <w:sz w:val="24"/>
          <w:szCs w:val="24"/>
        </w:rPr>
        <w:t xml:space="preserve"> и их долях участия, собственниках, не являющихся членами </w:t>
      </w:r>
      <w:r>
        <w:rPr>
          <w:bCs/>
          <w:sz w:val="24"/>
          <w:szCs w:val="24"/>
        </w:rPr>
        <w:t>ЖСК</w:t>
      </w:r>
      <w:r>
        <w:rPr>
          <w:sz w:val="24"/>
          <w:szCs w:val="24"/>
        </w:rPr>
        <w:t>, и арендаторах;</w:t>
      </w:r>
    </w:p>
    <w:p>
      <w:pPr>
        <w:pStyle w:val="Normal"/>
        <w:jc w:val="both"/>
        <w:rPr/>
      </w:pPr>
      <w:r>
        <w:rPr>
          <w:sz w:val="24"/>
          <w:szCs w:val="24"/>
        </w:rPr>
        <w:t>2.2.4. Не передавать предусмотренные п.2.1. настоящего Договора права другим обслуживающим (управляющим) организациям в период дейст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>2.2.5. Своевременно производить капитальный ремонт дом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1. Исполнитель вправ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обслуживанию многоквартирного дома, привлекать сторонние специализированные организации к выполнению работ по содержанию и текущему ремонту общего имущества многоквартирного дома.</w:t>
      </w:r>
    </w:p>
    <w:p>
      <w:pPr>
        <w:pStyle w:val="TextBody"/>
        <w:jc w:val="both"/>
        <w:rPr/>
      </w:pPr>
      <w:r>
        <w:rPr>
          <w:szCs w:val="24"/>
        </w:rPr>
        <w:t>3.1.2. При необходимости вносить предложения по внесению изменений  в  план мероприятий  по планово-предупредительному ремонту при согласовании с уполномоченным представителем Кооператива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планово-предупредительны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1"/>
        <w:rPr>
          <w:szCs w:val="24"/>
        </w:rPr>
      </w:pPr>
      <w:r>
        <w:rPr>
          <w:szCs w:val="24"/>
        </w:rPr>
        <w:t>3.1.4. В случае выявления несанкционированной перепланировки или переоборудования в помещении организовать работу по восстановлению конструкций в первоначальное состояние за счет средств собственника, нанимателя  или арендатора поме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5. Осуществлять контроль за объемом и качеством капитального ремонта многоквартирного дом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Заказчик</w:t>
      </w:r>
      <w:r>
        <w:rPr>
          <w:b/>
          <w:sz w:val="24"/>
        </w:rPr>
        <w:t xml:space="preserve"> вправе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</w:rPr>
        <w:t>3.2.1. Требовать от Исполнителя исполнения своих обязательств по настоящему Договору в пределах предоставленных полномочий, предусмотренных п.2.1. настоящего Договора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Размер и порядок внесения платы по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</w:rPr>
        <w:t xml:space="preserve">4.1. </w:t>
      </w:r>
      <w:r>
        <w:rPr>
          <w:sz w:val="24"/>
          <w:szCs w:val="24"/>
        </w:rPr>
        <w:t>Размер платы за содержание и ремонт помещения</w:t>
      </w:r>
      <w:r>
        <w:rPr>
          <w:color w:val="000000"/>
          <w:spacing w:val="5"/>
          <w:sz w:val="24"/>
          <w:szCs w:val="24"/>
        </w:rPr>
        <w:t xml:space="preserve"> определяется </w:t>
      </w:r>
      <w:r>
        <w:rPr>
          <w:sz w:val="24"/>
          <w:szCs w:val="24"/>
        </w:rPr>
        <w:t xml:space="preserve">общим собранием членов жилищно-строительного кооператива </w:t>
      </w:r>
      <w:r>
        <w:rPr>
          <w:color w:val="000000"/>
          <w:sz w:val="24"/>
          <w:szCs w:val="24"/>
        </w:rPr>
        <w:t xml:space="preserve">для каждого собственника, нанимателя и арендатора, исходя из стоимости соответствующих услуг и работ, пропорционально занимаемой ими площади жилых (нежилых) помещений. На момент заключения договора размер платы за содержание и ремонт одного квадратного метра помещения в месяц установлен в соответствии с размером платы за содержание и ремонт жилого помещения, утвержденным органом местного самоуправления на текущий год , и составляет  </w:t>
      </w:r>
      <w:r>
        <w:rPr>
          <w:i/>
          <w:color w:val="000000"/>
          <w:sz w:val="24"/>
          <w:szCs w:val="24"/>
          <w:u w:val="single"/>
        </w:rPr>
        <w:t xml:space="preserve">_____________________________________________ </w:t>
      </w:r>
      <w:r>
        <w:rPr>
          <w:color w:val="000000"/>
          <w:sz w:val="24"/>
          <w:szCs w:val="24"/>
          <w:u w:val="single"/>
        </w:rPr>
        <w:t>за 1 кв.м. в месяц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2. Плата за содержание и ремонт помещения вносятся собственниками, нанимателями и арендаторами помещений на расчетный счет Исполнителя.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получения и требования получения плата за содержание и ремонт помещения от собственников, нанимателей и арендаторов помещений, в том числе в судебном порядке, в соответствии с настоящим договором передаются Исполн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4.3. Изменение размера платы за содержание и ремонт помещения на следующий календарный год устанавливается решением общего собрания членов жилищно-строительного кооператива. В случае, если такое собрание не проводилось, размер платы за содержание и ремонт одного квадратного метра помещения в месяц принимается в размере месячной платы </w:t>
      </w:r>
      <w:r>
        <w:rPr>
          <w:color w:val="000000"/>
          <w:sz w:val="24"/>
          <w:szCs w:val="24"/>
        </w:rPr>
        <w:t>за содержание и ремонт жилого помещения, утверждаемом органом местного самоуправления на очередной год для граждан, проживающих в муниципальных помещениях.</w:t>
      </w:r>
      <w:r>
        <w:rPr>
          <w:color w:val="000000"/>
          <w:spacing w:val="5"/>
          <w:sz w:val="24"/>
          <w:szCs w:val="24"/>
        </w:rPr>
        <w:t xml:space="preserve"> При изменении размера платы ОМС, заключение дополнительного соглашения не требу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4.3.1. Исполнитель вправе за 30 дней до окончания каждого года действия настоящего Договора представить членам жилищно-строительного кооператива предложения по изменению перечня услуг и работ по содержанию общего имущества многоквартирного дома (приложение N 1 к настоящему Договору), а также смету расходов на исполнение услуг и работ по содержанию и ремонту общего имущества в Многоквартирном доме. Указанная смета является основанием для принятия общим собранием членов жилищно-строительного кооператива решения об изменении на следующий отчетный период размера платы за содержание и ремонт жилого помещ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>4.4. Граждане, имеющие право на льготы, вносят плату за содержание и ремонт жилого помещения и плату за коммунальные услуг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/>
      </w:pPr>
      <w:r>
        <w:rPr>
          <w:sz w:val="24"/>
          <w:szCs w:val="24"/>
        </w:rPr>
        <w:t xml:space="preserve">4.5. Граждане, имеющие право на субсидии, вносят плату за содержание и ремонт жилого помещения и плату за коммунальные услуги в полном объеме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Исполнитель отвечает за ущерб, причиненный Собственникам его 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Исполнитель не отвечает по обязательствам Заказчика. Заказчик не отвечают по обязательствам Исполнителя, которые возникли не по поручению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роки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«</w:t>
      </w:r>
      <w:r>
        <w:rPr>
          <w:bCs/>
          <w:i/>
          <w:color w:val="000000"/>
          <w:sz w:val="24"/>
          <w:szCs w:val="24"/>
          <w:u w:val="single"/>
        </w:rPr>
        <w:t xml:space="preserve"> __ 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i/>
          <w:color w:val="000000"/>
          <w:sz w:val="24"/>
          <w:szCs w:val="24"/>
          <w:u w:val="single"/>
        </w:rPr>
        <w:t xml:space="preserve"> _______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20___г</w:t>
      </w:r>
      <w:r>
        <w:rPr>
          <w:bCs/>
          <w:color w:val="000000"/>
          <w:sz w:val="24"/>
          <w:szCs w:val="24"/>
        </w:rPr>
        <w:t xml:space="preserve">. Настоящий договор заключен сроком на </w:t>
      </w:r>
      <w:r>
        <w:rPr>
          <w:bCs/>
          <w:i/>
          <w:color w:val="000000"/>
          <w:sz w:val="24"/>
          <w:szCs w:val="24"/>
          <w:u w:val="single"/>
        </w:rPr>
        <w:t xml:space="preserve">  _____</w:t>
      </w:r>
      <w:r>
        <w:rPr>
          <w:bCs/>
          <w:color w:val="000000"/>
          <w:sz w:val="24"/>
          <w:szCs w:val="24"/>
        </w:rPr>
        <w:t>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членов жилищно-строительного кооператива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.</w:t>
      </w:r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Heading1"/>
        <w:rPr/>
      </w:pPr>
      <w:r>
        <w:rPr/>
        <w:t xml:space="preserve">Приложение № 2 Состав и состояние общего имущества многоквартирног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в Кооперативе, второй  - у Исполни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9 г. Ряза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390044,г. Рязань,ул.3-ий Коломенский проезд, д.2/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адрес:390044,г. Рязань,ул.3-ий Коломенский проезд, д.2/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407028103000000038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О «МКБ им. С. Живаго» г. Ряза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7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КПП 6229043284/6229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ЖЭУ №9 г. Ряза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Фомин С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 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 _______________________________________ 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_______</w:t>
            </w:r>
          </w:p>
        </w:tc>
      </w:tr>
    </w:tbl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обслуживания Многоквартирного дома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 от «____» _______________ 20___ г.</w:t>
      </w:r>
    </w:p>
    <w:p>
      <w:pPr>
        <w:pStyle w:val="Normal"/>
        <w:widowControl w:val="false"/>
        <w:ind w:left="567" w:right="56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 xml:space="preserve">Перечень услуг и работ по содержанию и ремонту 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>общего имущества многоквартирного дома</w:t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</w:rPr>
        <w:t xml:space="preserve">по адресу </w:t>
      </w:r>
      <w:r>
        <w:rPr/>
        <w:t>_______________________________________________________</w:t>
      </w:r>
    </w:p>
    <w:p>
      <w:pPr>
        <w:pStyle w:val="Normal"/>
        <w:widowControl w:val="false"/>
        <w:ind w:left="567" w:right="567" w:hanging="0"/>
        <w:jc w:val="center"/>
        <w:rPr>
          <w:b/>
          <w:b/>
        </w:rPr>
      </w:pPr>
      <w:r>
        <w:rPr>
          <w:b/>
        </w:rPr>
        <w:t>(адрес Многоквартирного дом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. Санитарные работы по содержанию помещений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чердачных и подвальных помещений от хлама и ненужных предметов с целью свободного доступа к инженерным се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I. Содержание придомовых территорий, входящих в состав общего имущества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метание придомовых территорий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а мусора с га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листвы и сучьев с га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мусора с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движка и  подметание сне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ыпка территорий песко-соляной смесью во время голол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резка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и ремонт детско-спортивных площадок, др.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III. Услуги специализирован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оз твердых бытовых отходов, ремонт и приобретение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оронение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общеобменной системы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наличия тяги в дымох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ещение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зин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а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арийно-ремонт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внутридомовой системы 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V. Подготовка Многоквартирного дома к сезонной эксплуатации, проведение технических осмотров,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эл. щитов и вводно-распределительных устр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улировка системы центрального отопления (ревизия элеваторных узлов и запорной арм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авлическое испытание системы центрального отопления, в том числе элеваторных у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кущий ремонт систем ГВС, ХВС, канализации и насос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просевшей и разрушенной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разбитых стекол в окнах и дверях помещен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и текущий ремонт кровли и чердачных помещений, в том числе сдвигание снега и удаление наледи с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состояния и ремонт продухов в цоко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полов в местах общего пользования (в домах постр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цок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межпанельных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 и ремонт входных дверей в подъ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ехнических осмотров конструктивных элементов дома, внутридомовых инженерных коммуникаций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непредвиденного (аварийного)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нструктажей по правилам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заявок пользователей  помещений, связанных с выполнением работ по догов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бухгалтерского учета, начисление и сбор платежей населения, ведение лицевых 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по ведению паспортно-учет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учета выполненных работ и оказанных услуг по содержанию и ремонту общего имущества  дома, финансов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Исполнитель»                                                                                         «Заказчик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                                                    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794" w:gutter="0" w:header="0" w:top="567" w:footer="4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color w:val="999999"/>
        <w:sz w:val="24"/>
        <w:szCs w:val="24"/>
      </w:rPr>
      <w:t>Договор обслуживания с ЖС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3:00Z</dcterms:created>
  <dc:creator>userOE</dc:creator>
  <dc:description/>
  <cp:keywords/>
  <dc:language>en-US</dc:language>
  <cp:lastModifiedBy>User</cp:lastModifiedBy>
  <cp:lastPrinted>2012-02-14T16:03:00Z</cp:lastPrinted>
  <dcterms:modified xsi:type="dcterms:W3CDTF">2015-04-01T10:24:00Z</dcterms:modified>
  <cp:revision>14</cp:revision>
  <dc:subject/>
  <dc:title>ДОГОВОР № ____</dc:title>
</cp:coreProperties>
</file>