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 xml:space="preserve"> </w:t>
      </w:r>
      <w:r>
        <w:rPr>
          <w:b/>
          <w:spacing w:val="-10"/>
          <w:sz w:val="34"/>
          <w:szCs w:val="34"/>
        </w:rPr>
        <w:t>«Жилищно-эксплуатационное управление №10»</w:t>
      </w:r>
    </w:p>
    <w:p>
      <w:pPr>
        <w:pStyle w:val="Normal"/>
        <w:jc w:val="center"/>
        <w:rPr>
          <w:b/>
          <w:b/>
          <w:spacing w:val="-10"/>
          <w:sz w:val="34"/>
          <w:szCs w:val="34"/>
        </w:rPr>
      </w:pPr>
      <w:r>
        <w:rPr>
          <w:b/>
          <w:spacing w:val="-10"/>
          <w:sz w:val="34"/>
          <w:szCs w:val="34"/>
        </w:rPr>
        <w:t>(ООО «ЖЭУ №10»)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Юридический адрес:</w:t>
      </w:r>
      <w:r>
        <w:rPr>
          <w:sz w:val="28"/>
          <w:szCs w:val="28"/>
        </w:rPr>
        <w:t xml:space="preserve"> 390010, г. Рязань, ул. Дачная, д.14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Фактический адрес:</w:t>
      </w:r>
      <w:r>
        <w:rPr>
          <w:sz w:val="28"/>
          <w:szCs w:val="28"/>
        </w:rPr>
        <w:t xml:space="preserve"> 390010, г. Рязань, ул. Дачная, д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очтовый адрес:</w:t>
      </w:r>
      <w:r>
        <w:rPr>
          <w:sz w:val="28"/>
          <w:szCs w:val="28"/>
        </w:rPr>
        <w:t xml:space="preserve"> 390010, г. Рязань, ул. Дачная, д.14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ГРН</w:t>
      </w:r>
      <w:r>
        <w:rPr>
          <w:sz w:val="28"/>
          <w:szCs w:val="28"/>
        </w:rPr>
        <w:t xml:space="preserve">    1066229041977 зарегистрирован 16.02.06г. МРИ ФНС России №1 по Ряз. об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Телефоны:</w:t>
      </w:r>
      <w:r>
        <w:rPr>
          <w:sz w:val="28"/>
          <w:szCs w:val="28"/>
        </w:rPr>
        <w:t xml:space="preserve"> (4912) 33-19-52 директ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4912) 33-15-44 гл. бухгалт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4912) 33-04-87 бухгалтер по лиц. счетам, паспортист, отдел кадров, экономи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испетчерская служба</w:t>
      </w:r>
      <w:r>
        <w:rPr>
          <w:sz w:val="28"/>
          <w:szCs w:val="28"/>
        </w:rPr>
        <w:t xml:space="preserve"> (круглосуточно):(4912) 33-01-79, ул. 1-й Индустриальный пер-к д.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Факс:</w:t>
      </w:r>
      <w:r>
        <w:rPr>
          <w:sz w:val="28"/>
          <w:szCs w:val="28"/>
        </w:rPr>
        <w:t xml:space="preserve"> (4912) 33-04-8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айт - </w:t>
      </w:r>
      <w:hyperlink r:id="rId2">
        <w:r>
          <w:rPr>
            <w:rStyle w:val="InternetLink"/>
            <w:sz w:val="28"/>
            <w:szCs w:val="28"/>
          </w:rPr>
          <w:t>www.gkh-rzn.ru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is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gkh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л. почта – </w:t>
      </w:r>
      <w:hyperlink r:id="rId3">
        <w:r>
          <w:rPr>
            <w:rStyle w:val="InternetLink"/>
            <w:sz w:val="28"/>
            <w:szCs w:val="28"/>
            <w:lang w:val="en-US"/>
          </w:rPr>
          <w:t>ooozheu</w:t>
        </w:r>
        <w:r>
          <w:rPr>
            <w:rStyle w:val="InternetLink"/>
            <w:sz w:val="28"/>
            <w:szCs w:val="28"/>
          </w:rPr>
          <w:t>1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ректор ООО «ЖЭУ №10»: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Луценко Мария Павлов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ём граждан: вторник с 14-00 до 17-00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ый инженер  «ЖЭУ  №10»: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Луценко Сергей Алексеевич</w:t>
      </w:r>
    </w:p>
    <w:p>
      <w:pPr>
        <w:pStyle w:val="Normal"/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ланово-производственный отд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ём граждан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вторник с 14-00 до 17-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работы ООО «Жилищно-эксплуатационного управления №10»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НЕДЕЛЬНИК - ЧЕТВЕРГ с 8-00 до 17-00, обед с 12-00 до 13-00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ЯТНИЦА с 8-00 до 16-00, обед с 12-00 до 13-00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aps/>
          <w:sz w:val="28"/>
          <w:szCs w:val="28"/>
        </w:rPr>
        <w:t>суббота, воскресенье</w:t>
      </w:r>
      <w:r>
        <w:rPr>
          <w:sz w:val="28"/>
          <w:szCs w:val="28"/>
        </w:rPr>
        <w:t xml:space="preserve"> - выходные дни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работы бухгалтерии по расчёту с населением ООО «ЖЭУ №10»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  с 8-00 до 17-00, обед с 12-00 до 13-00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РЕДА                                                          с 13-00 до 17-00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ЯТНИЦА           </w:t>
        <w:tab/>
        <w:t xml:space="preserve">                                   приёма 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жим работы паспортного стола ООО «ЖЭУ №10»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 xml:space="preserve">                       с 13-00 до 17-00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ТОРНИК, ЧЕТВЕРГ                      с 8-30 до 17-30, обед с 12-00 до 13-00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РЕДА                                               с 14-00 до 17-00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sz w:val="28"/>
          <w:szCs w:val="28"/>
        </w:rPr>
        <w:t>ПЯТНИЦА                                        с 8-00 до 12-00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b/>
          <w:sz w:val="28"/>
          <w:szCs w:val="28"/>
          <w:u w:val="single"/>
        </w:rPr>
        <w:t>Паспортист ведёт работу по следующим адресам: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sz w:val="28"/>
          <w:szCs w:val="28"/>
        </w:rPr>
        <w:t>ул.Бронная д.2, 2к.1, 4, 7, 11/37, 12, 13, 15/44, 17, 18, 19, 19а 20, 21, 21а 24;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sz w:val="28"/>
          <w:szCs w:val="28"/>
        </w:rPr>
        <w:t>ул.Дачная д.1а, 5к.1, 14, 16, 16к.1, 18, 24, 26;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л.1-й Индустриальный переулок д.16;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sz w:val="28"/>
          <w:szCs w:val="28"/>
        </w:rPr>
        <w:t>ул.Карла Маркса д.1/6, 3, 3к.2, 4, 12;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л.Культуры д.2/12, 3, 4, 6;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sz w:val="28"/>
          <w:szCs w:val="28"/>
        </w:rPr>
        <w:t>ул.Магистральная д.13к.1, 13к.2, 14, 14к.1,16к.1, 18, 18к.1, 21;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sz w:val="28"/>
          <w:szCs w:val="28"/>
        </w:rPr>
        <w:t>ул.Молодёжная д.10/25, 11к.1;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л.Новикова-Прибоя д.12, 14, 16, 20, 22, 24, 24к.2, 26;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sz w:val="28"/>
          <w:szCs w:val="28"/>
        </w:rPr>
        <w:t>ул.Октябрьская д.10/13, 25, 36, 37к.3, 42/18, 45, 47, 48/16, 49, 51/8, 53, 54, 55, 57, 58к.1, 60, 60к.1, 64/22;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л.Пирогова д.3, 5, 7, 9, 13, 15, 17;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/>
      </w:pPr>
      <w:r>
        <w:rPr>
          <w:sz w:val="28"/>
          <w:szCs w:val="28"/>
        </w:rPr>
        <w:t>ул.Энгельса д.14, 16, 22, 22а, 27, 29, 41/8.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ОО «ЖЭУ №10» является членом СРО «Ассоциация компаний управляющих недвижимостью».</w:t>
      </w:r>
    </w:p>
    <w:p>
      <w:pPr>
        <w:pStyle w:val="Style15"/>
        <w:tabs>
          <w:tab w:val="clear" w:pos="708"/>
          <w:tab w:val="left" w:pos="2552" w:leader="none"/>
        </w:tabs>
        <w:spacing w:lineRule="auto" w:line="36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h-rzn.ru/" TargetMode="External"/><Relationship Id="rId3" Type="http://schemas.openxmlformats.org/officeDocument/2006/relationships/hyperlink" Target="mailto:ooozheu1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3:00Z</dcterms:created>
  <dc:creator>олег</dc:creator>
  <dc:description/>
  <cp:keywords/>
  <dc:language>en-US</dc:language>
  <cp:lastModifiedBy>Маша</cp:lastModifiedBy>
  <cp:lastPrinted>2022-01-31T16:05:00Z</cp:lastPrinted>
  <dcterms:modified xsi:type="dcterms:W3CDTF">2022-01-31T13:05:00Z</dcterms:modified>
  <cp:revision>81</cp:revision>
  <dc:subject/>
  <dc:title>                                                               ДОГОВОР</dc:title>
</cp:coreProperties>
</file>