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Управляющая организация  ООО "Вектор Плюс"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Реквизиты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  <w:u w:val="single"/>
        </w:rPr>
        <w:t xml:space="preserve">Юридический адрес:  </w:t>
      </w:r>
      <w:r>
        <w:rPr>
          <w:rFonts w:eastAsia="Arial Unicode MS" w:cs="Arial Unicode MS" w:ascii="Arial Unicode MS" w:hAnsi="Arial Unicode MS"/>
          <w:sz w:val="32"/>
          <w:szCs w:val="32"/>
        </w:rPr>
        <w:t>390048, г. Рязань, ул. Новосёлов  д. 58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  <w:u w:val="single"/>
        </w:rPr>
        <w:t>Почтовый адрес: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390048, г. Рязань, ул. Новосёлов  д. 58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  <w:u w:val="single"/>
        </w:rPr>
        <w:t>Телефоны: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   (4912) 22 – 36 – 66,  22 – 24 – 19,  факс:  22 – 09 – 93 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u w:val="single"/>
        </w:rPr>
        <w:t xml:space="preserve">Диспетчерская служба (круглосуточно):  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22 – 49 – 49, 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моб. тел. 8-910-644-42-54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32"/>
          <w:u w:val="single"/>
        </w:rPr>
        <w:t>Е</w:t>
      </w:r>
      <w:r>
        <w:rPr>
          <w:rFonts w:eastAsia="Arial Unicode MS" w:cs="Arial Unicode MS" w:ascii="Arial Unicode MS" w:hAnsi="Arial Unicode MS"/>
          <w:sz w:val="32"/>
          <w:szCs w:val="32"/>
          <w:u w:val="single"/>
          <w:lang w:val="en-US"/>
        </w:rPr>
        <w:t xml:space="preserve">-mail: </w:t>
      </w:r>
      <w:r>
        <w:rPr>
          <w:rFonts w:eastAsia="Arial Unicode MS" w:cs="Arial Unicode MS" w:ascii="Arial Unicode MS" w:hAnsi="Arial Unicode MS"/>
          <w:sz w:val="32"/>
          <w:szCs w:val="32"/>
          <w:lang w:val="en-US"/>
        </w:rPr>
        <w:t xml:space="preserve"> vektor-plus2@yandex.ru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  <w:u w:val="single"/>
        </w:rPr>
        <w:t>Директор  ООО «Вектор Плюс»: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 Радин Василий Евгеньевич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Приём граждан:      2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ой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и 4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ый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вторник   с  14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до  17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u w:val="single"/>
        </w:rPr>
        <w:t>Зам директора  ООО «Вектор Плюс»: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 Ханмагомедов Александр Зияутдинович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Приём граждан:      1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ый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и 3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ий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четверг   с  14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до  17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sz w:val="40"/>
          <w:szCs w:val="40"/>
          <w:u w:val="single"/>
        </w:rPr>
        <w:t>Технический  отдел:</w:t>
      </w:r>
      <w:r>
        <w:rPr>
          <w:rFonts w:eastAsia="Arial Unicode MS"/>
          <w:b/>
          <w:sz w:val="40"/>
          <w:szCs w:val="40"/>
          <w:u w:val="single"/>
        </w:rPr>
        <w:t xml:space="preserve"> тел. 22-49-49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Приём граждан:      1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ая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,  2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ая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и 3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я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среда   с  13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до  17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Режим работы  ООО «Вектор Плюс»: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с  8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до  17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,   обед  с 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12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до  13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vertAlign w:val="superscript"/>
        </w:rPr>
        <w:t>00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, 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Суббота, воскресенье – выходные  дни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sz w:val="40"/>
          <w:szCs w:val="40"/>
          <w:u w:val="single"/>
        </w:rPr>
        <w:t xml:space="preserve">Режим  работы  паспортного  стола </w:t>
      </w:r>
    </w:p>
    <w:p>
      <w:pPr>
        <w:pStyle w:val="Normal"/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sz w:val="40"/>
          <w:szCs w:val="40"/>
          <w:u w:val="single"/>
        </w:rPr>
        <w:t>и  бухгалтерии  по  расчёту  с  населением:</w:t>
      </w:r>
      <w:r>
        <w:rPr>
          <w:rFonts w:eastAsia="Arial Unicode MS"/>
          <w:b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/>
        <w:t>Тел. 22-24-19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423"/>
      </w:tblGrid>
      <w:tr>
        <w:trPr>
          <w:trHeight w:val="490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с  8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до  17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обед  с  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 до  13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</w:tr>
      <w:tr>
        <w:trPr>
          <w:trHeight w:val="490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ВТОРНИК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с  1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до  18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45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обед  с  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 до  15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</w:tr>
      <w:tr>
        <w:trPr>
          <w:trHeight w:val="490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СРЕДА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с  8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до  17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обед  с  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 до  13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</w:tr>
      <w:tr>
        <w:trPr>
          <w:trHeight w:val="490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ЧЕТВЕРГ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с  1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до  18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45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обед  с  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 до  15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</w:tr>
      <w:tr>
        <w:trPr>
          <w:trHeight w:val="490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ПЯТНИЦА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Нет  приёма</w:t>
            </w:r>
          </w:p>
        </w:tc>
      </w:tr>
      <w:tr>
        <w:trPr>
          <w:trHeight w:val="521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Суббота, воскресенье – выходные  дни.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sectPr>
      <w:type w:val="nextPage"/>
      <w:pgSz w:w="11906" w:h="16838"/>
      <w:pgMar w:left="720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4:00Z</dcterms:created>
  <dc:creator>Тех. отдел</dc:creator>
  <dc:description/>
  <cp:keywords/>
  <dc:language>en-US</dc:language>
  <cp:lastModifiedBy>Comp</cp:lastModifiedBy>
  <cp:lastPrinted>2011-03-09T15:08:00Z</cp:lastPrinted>
  <dcterms:modified xsi:type="dcterms:W3CDTF">2016-04-28T05:16:00Z</dcterms:modified>
  <cp:revision>3</cp:revision>
  <dc:subject/>
  <dc:title>Управляющая организация  ООО "Вектор Плюс"</dc:title>
</cp:coreProperties>
</file>