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рифы и цены на содержание жилья и коммунальные ресурсы на 2013 год.</w:t>
      </w:r>
    </w:p>
    <w:tbl>
      <w:tblPr>
        <w:tblW w:w="1546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  <w:gridCol w:w="1187"/>
        <w:gridCol w:w="2420"/>
        <w:gridCol w:w="1922"/>
      </w:tblGrid>
      <w:tr>
        <w:trPr>
          <w:trHeight w:val="419" w:hRule="atLeast"/>
        </w:trPr>
        <w:tc>
          <w:tcPr>
            <w:tcW w:w="9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ид платежа</w:t>
            </w:r>
          </w:p>
        </w:tc>
        <w:tc>
          <w:tcPr>
            <w:tcW w:w="3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йствующие тарифы и нормативы потребления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иод действия</w:t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и ремонт жилого помещения:</w:t>
            </w:r>
          </w:p>
        </w:tc>
        <w:tc>
          <w:tcPr>
            <w:tcW w:w="36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риф (руб./м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в мес.)</w:t>
            </w:r>
          </w:p>
        </w:tc>
        <w:tc>
          <w:tcPr>
            <w:tcW w:w="1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 1 августа 2012 г. (Постановление администрации г. Рязани от 31.07.2012г. № 4011)</w:t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илые дома со всеми видами благоустройства, с двумя лифтами в подъезде, мусоропроводом, уборщицей</w:t>
            </w:r>
          </w:p>
        </w:tc>
        <w:tc>
          <w:tcPr>
            <w:tcW w:w="360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илые дома со всеми видами благоустройства, с двумя лифтами в подъезде, без мусоропровода, с уборщицей</w:t>
            </w:r>
          </w:p>
        </w:tc>
        <w:tc>
          <w:tcPr>
            <w:tcW w:w="360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,83</w:t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илые дома со всеми видами благоустройства, с двумя лифтами в подъезде,  мусоропроводом, без уборщицы</w:t>
            </w:r>
          </w:p>
        </w:tc>
        <w:tc>
          <w:tcPr>
            <w:tcW w:w="360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,71</w:t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илые дома со всеми видами благоустройства, с двумя лифтами в подъезде,  без мусоропровода и уборщицы</w:t>
            </w:r>
          </w:p>
        </w:tc>
        <w:tc>
          <w:tcPr>
            <w:tcW w:w="360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,39</w:t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илые дома со всеми видами благоустройства, с лифтом, мусоропроводом, уборщицей</w:t>
            </w:r>
          </w:p>
        </w:tc>
        <w:tc>
          <w:tcPr>
            <w:tcW w:w="360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илые дома со всеми видами благоустройства, с лифтом, без мусоропровода, с уборщицей</w:t>
            </w:r>
          </w:p>
        </w:tc>
        <w:tc>
          <w:tcPr>
            <w:tcW w:w="360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илые дома со всеми видами благоустройства, с лифтом, мусоропроводом, без уборщицы</w:t>
            </w:r>
          </w:p>
        </w:tc>
        <w:tc>
          <w:tcPr>
            <w:tcW w:w="360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илые дома со всеми видами благоустройства, с лифтом, без мусоропровода и уборщицы</w:t>
            </w:r>
          </w:p>
        </w:tc>
        <w:tc>
          <w:tcPr>
            <w:tcW w:w="360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илые дома со всеми видами благоустройства, без лифта и мусоропровода, с уборщицей</w:t>
            </w:r>
          </w:p>
        </w:tc>
        <w:tc>
          <w:tcPr>
            <w:tcW w:w="360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илые дома со всеми видами благоустройства, без лифта, мусоропровода и уборщицы</w:t>
            </w:r>
          </w:p>
        </w:tc>
        <w:tc>
          <w:tcPr>
            <w:tcW w:w="360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,27</w:t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илые дома, имеющие не все виды благоустройства, с уборщицей</w:t>
            </w:r>
          </w:p>
        </w:tc>
        <w:tc>
          <w:tcPr>
            <w:tcW w:w="360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,71</w:t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илые дома, имеющие не все виды благоустройства, без уборщицы</w:t>
            </w:r>
          </w:p>
        </w:tc>
        <w:tc>
          <w:tcPr>
            <w:tcW w:w="360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,27</w:t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9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илые дома неблагоустроенные</w:t>
            </w:r>
          </w:p>
        </w:tc>
        <w:tc>
          <w:tcPr>
            <w:tcW w:w="3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,04</w:t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99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ем жилья:</w:t>
            </w:r>
          </w:p>
        </w:tc>
        <w:tc>
          <w:tcPr>
            <w:tcW w:w="36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риф (руб./м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в мес.)</w:t>
            </w:r>
          </w:p>
        </w:tc>
        <w:tc>
          <w:tcPr>
            <w:tcW w:w="1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 1 июля 2012г. (Постановление администрации г. Рязани от 08.06.2012г. № 2993)</w:t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ма постройки позже 1996 г.</w:t>
            </w:r>
          </w:p>
        </w:tc>
        <w:tc>
          <w:tcPr>
            <w:tcW w:w="360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81</w:t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ма постройки 1971 - 1996 г.г.</w:t>
            </w:r>
          </w:p>
        </w:tc>
        <w:tc>
          <w:tcPr>
            <w:tcW w:w="360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21</w:t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ма постройки 1950 - 1970 г.г.</w:t>
            </w:r>
          </w:p>
        </w:tc>
        <w:tc>
          <w:tcPr>
            <w:tcW w:w="360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85</w:t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ма постройки до 1950 г.</w:t>
            </w:r>
          </w:p>
        </w:tc>
        <w:tc>
          <w:tcPr>
            <w:tcW w:w="3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59</w:t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топление: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орматив (Гкал/м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ариф (руб./Гкал)</w:t>
            </w:r>
          </w:p>
        </w:tc>
        <w:tc>
          <w:tcPr>
            <w:tcW w:w="1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 1 июля  2012г. (Постановление ГУ «РЭК № 422 от 28.11.2011г.)</w:t>
            </w:r>
          </w:p>
        </w:tc>
      </w:tr>
      <w:tr>
        <w:trPr>
          <w:trHeight w:val="795" w:hRule="atLeast"/>
        </w:trPr>
        <w:tc>
          <w:tcPr>
            <w:tcW w:w="9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271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27,11</w:t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9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Горячее водоснабжение: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орматив (м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/чел.в мес.)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ариф (руб./м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 1 июля 2012г. (Постановление ГУ «РЭК № 423 от 28.11.2011г)</w:t>
            </w:r>
          </w:p>
        </w:tc>
      </w:tr>
      <w:tr>
        <w:trPr>
          <w:trHeight w:val="645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жилых домах, оборудованных водопроводом, канализацией, ваннами, с централизованным горячим водоснабжением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,48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6,77</w:t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жилых домах и общежитиях с душами коллективного пользования (без ванн)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72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6,77</w:t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жилых домах и общежитиях без душа индивид. или коллективн. польз. (без ванн)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6,77</w:t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Холодное водоснабжение: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орматив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1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 1 июля 2012 г. (Постановление ГУ «РЭК» № 427 от 28.11.2011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;Century Gothic" w:cs="Calibri;Century Gothic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ормативы потребления коммунальных услуг установлены решением Рязанской городской думы от 23.04.2009 г. № 306-1</w:t>
            </w:r>
          </w:p>
        </w:tc>
      </w:tr>
      <w:tr>
        <w:trPr>
          <w:trHeight w:val="315" w:hRule="atLeast"/>
        </w:trPr>
        <w:tc>
          <w:tcPr>
            <w:tcW w:w="99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м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/чел. в мес.)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руб./м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жилых домах, оборуд. водопроводом, канализ-ей, ваннами, с централиз. горяч. водоснаб.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,23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,97</w:t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жилых домах, оборуд. водопроводом, канализацией, ваннами, с газ. водонагревателями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,13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,97</w:t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жилых домах, оборудованных водопроводом, канализацией, без ванн, с газопроводом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,45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,97</w:t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жилых домах, имеющих водопроводн ввод, не подключ. к централиз. системе канализации, имеющих выгребные ямы, и оборудованных душами и ваннами, с газ. водонагревателями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,64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,97</w:t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жилых домах, имеющих водопроводный ввод, не подключенных к централизованной системе канализации и имеющих выгребные ямы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,91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,97</w:t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жилых домах, имеющих водопроводн ввод и не подключ. к централиз. системе канализ-ии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94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,97</w:t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жилых домах и общежитиях с душами коллективного пользования (без ванн)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37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,97</w:t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жилых домах и общежитиях без душа индивид. или коллективн. польз. (без ванн)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66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,97</w:t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 пользовании с уличными колонками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,58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,97</w:t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одоотведение: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орматив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м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/чел. в мес.)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руб./м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жилых домах, оборудованных водопроводом, канализацией, ваннами, с центрацлизованным горячим водоснабжением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,71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,63</w:t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жилых домах, оборуд. водопроводом, канализацией, ваннами, с газ. водонагревателями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,13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,63</w:t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жилых домах, оборудованных водопроводом, канализацией, без ванн, с газопроводом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,45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,63</w:t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жилых домах и общежитиях с душами коллективного пользования (без ванн)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,09</w:t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,63</w:t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жилых домах и общежитиях без душа индивид. или коллективн. польз. (без ванн)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,56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,63</w:t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99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Электроснабжение:</w:t>
            </w:r>
          </w:p>
        </w:tc>
        <w:tc>
          <w:tcPr>
            <w:tcW w:w="36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риф (руб./кВт*ч.)</w:t>
            </w:r>
          </w:p>
        </w:tc>
        <w:tc>
          <w:tcPr>
            <w:tcW w:w="1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 1 июля 2012г. (Постановление ГУ РЭК Ряз. обл. от 12.12.2011г. № 435)</w:t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селение, проживающее в городах, поселках городского типа</w:t>
            </w:r>
          </w:p>
        </w:tc>
        <w:tc>
          <w:tcPr>
            <w:tcW w:w="360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89</w:t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селение, проживающее в сельских населенных пунктах, а также в городских населенных пунктах, в домах, оборудованных электроплитами</w:t>
            </w:r>
          </w:p>
        </w:tc>
        <w:tc>
          <w:tcPr>
            <w:tcW w:w="3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02</w:t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Газоснабжение:</w:t>
            </w:r>
          </w:p>
        </w:tc>
        <w:tc>
          <w:tcPr>
            <w:tcW w:w="36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риф</w:t>
            </w:r>
          </w:p>
        </w:tc>
        <w:tc>
          <w:tcPr>
            <w:tcW w:w="1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 1 июля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Century Gothic" w:cs="Calibri;Century Gothic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становление ГУ РЭК Ряз. обл. от 12.12.2011г. № 477)</w:t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 пользование газовой плитой при наличии централизованного ГВС</w:t>
            </w:r>
          </w:p>
        </w:tc>
        <w:tc>
          <w:tcPr>
            <w:tcW w:w="360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,47 руб. / чел. в мес.</w:t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 польз. газ. плитой при отсутствии или при отключении централизованного ГВС</w:t>
            </w:r>
          </w:p>
        </w:tc>
        <w:tc>
          <w:tcPr>
            <w:tcW w:w="360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1,73 руб. / чел. в мес.</w:t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 пользование газовой плитой и газовым водонагревателем</w:t>
            </w:r>
          </w:p>
        </w:tc>
        <w:tc>
          <w:tcPr>
            <w:tcW w:w="360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8,68 руб. / чел. в мес.</w:t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опление жилых домов и квартир местными отопительными газовыми приборами</w:t>
            </w:r>
          </w:p>
        </w:tc>
        <w:tc>
          <w:tcPr>
            <w:tcW w:w="360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30,41 руб. / 1 м2 </w:t>
            </w:r>
            <w:r>
              <w:rPr>
                <w:rFonts w:eastAsia="Times New Roman"/>
                <w:color w:val="000000"/>
                <w:lang w:eastAsia="ru-RU"/>
              </w:rPr>
              <w:t>отапливаемой пл.</w:t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 газ, используемый при приготовлении кормов для следующих групп животных:</w:t>
            </w:r>
          </w:p>
        </w:tc>
        <w:tc>
          <w:tcPr>
            <w:tcW w:w="360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;Century Gothic" w:cs="Calibri;Century Gothic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) коровы, быки, телята, лошади</w:t>
            </w:r>
          </w:p>
        </w:tc>
        <w:tc>
          <w:tcPr>
            <w:tcW w:w="360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0,22 руб. на 1 голову в мес.</w:t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;Century Gothic" w:cs="Calibri;Century Gothic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) свиньи</w:t>
            </w:r>
          </w:p>
        </w:tc>
        <w:tc>
          <w:tcPr>
            <w:tcW w:w="360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,22 руб. на 1 голову в мес.</w:t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;Century Gothic" w:cs="Calibri;Century Gothic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) овцы, козы</w:t>
            </w:r>
          </w:p>
        </w:tc>
        <w:tc>
          <w:tcPr>
            <w:tcW w:w="360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,2 руб. на 1 голову в мес.</w:t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 оплате по газовому счетчику</w:t>
            </w:r>
          </w:p>
        </w:tc>
        <w:tc>
          <w:tcPr>
            <w:tcW w:w="3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,054 руб./м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9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ллективная антенна</w:t>
            </w:r>
          </w:p>
        </w:tc>
        <w:tc>
          <w:tcPr>
            <w:tcW w:w="3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90 руб. / 1 канал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 1 октября 2003г.</w:t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бор и вывоз твердых бытовых отходов в частном секторе:</w:t>
            </w:r>
          </w:p>
        </w:tc>
        <w:tc>
          <w:tcPr>
            <w:tcW w:w="36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 1 января 2010г. (Постановление главы администрации г. Рязани № 9401 от 31.12.2009 г.)</w:t>
            </w:r>
          </w:p>
        </w:tc>
      </w:tr>
      <w:tr>
        <w:trPr>
          <w:trHeight w:val="315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 сборе мусора в стационарных накопителях (бункерах)</w:t>
            </w:r>
          </w:p>
        </w:tc>
        <w:tc>
          <w:tcPr>
            <w:tcW w:w="360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,28 руб. / чел. в мес.</w:t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 сборе мусора в стационарных накопителях (контейнерах)</w:t>
            </w:r>
          </w:p>
        </w:tc>
        <w:tc>
          <w:tcPr>
            <w:tcW w:w="360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,00 руб. / чел. в мес.</w:t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 позвонковой уборке</w:t>
            </w:r>
          </w:p>
        </w:tc>
        <w:tc>
          <w:tcPr>
            <w:tcW w:w="3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,87 руб. / чел. в мес.</w:t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чистка выгребных ям в жилищном не канализованном фонде</w:t>
            </w:r>
          </w:p>
        </w:tc>
        <w:tc>
          <w:tcPr>
            <w:tcW w:w="3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,00 руб. / чел. в мес.</w:t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46:00Z</dcterms:created>
  <dc:creator>я</dc:creator>
  <dc:description/>
  <cp:keywords/>
  <dc:language>en-US</dc:language>
  <cp:lastModifiedBy>Катя</cp:lastModifiedBy>
  <cp:lastPrinted>2011-02-08T09:40:00Z</cp:lastPrinted>
  <dcterms:modified xsi:type="dcterms:W3CDTF">2013-02-22T06:36:00Z</dcterms:modified>
  <cp:revision>5</cp:revision>
  <dc:subject/>
  <dc:title/>
</cp:coreProperties>
</file>