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2"/>
        <w:ind w:left="5578" w:hanging="0"/>
        <w:rPr>
          <w:rFonts w:ascii="Times New Roman" w:hAnsi="Times New Roman" w:cs="Times New Roman"/>
          <w:color w:val="000000"/>
          <w:spacing w:val="-10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10"/>
          <w:sz w:val="19"/>
          <w:szCs w:val="19"/>
        </w:rPr>
        <w:t>УТВЕРЖДЕН</w:t>
      </w:r>
    </w:p>
    <w:p>
      <w:pPr>
        <w:pStyle w:val="Normal"/>
        <w:shd w:fill="FFFFFF" w:val="clear"/>
        <w:spacing w:lineRule="exact" w:line="202"/>
        <w:ind w:left="5578" w:hanging="0"/>
        <w:rPr>
          <w:rFonts w:ascii="Times New Roman" w:hAnsi="Times New Roman" w:cs="Times New Roman"/>
          <w:color w:val="000000"/>
          <w:spacing w:val="-6"/>
          <w:sz w:val="19"/>
          <w:szCs w:val="19"/>
        </w:rPr>
      </w:pPr>
      <w:r>
        <w:rPr>
          <w:rFonts w:cs="Times New Roman" w:ascii="Times New Roman" w:hAnsi="Times New Roman"/>
          <w:color w:val="000000"/>
          <w:spacing w:val="-6"/>
          <w:sz w:val="19"/>
          <w:szCs w:val="19"/>
        </w:rPr>
        <w:t>постановлением главы администрации</w:t>
      </w:r>
    </w:p>
    <w:p>
      <w:pPr>
        <w:pStyle w:val="Normal"/>
        <w:shd w:fill="FFFFFF" w:val="clear"/>
        <w:spacing w:lineRule="exact" w:line="202"/>
        <w:ind w:left="5578" w:hanging="0"/>
        <w:rPr/>
      </w:pPr>
      <w:r>
        <w:rPr>
          <w:rFonts w:cs="Times New Roman" w:ascii="Times New Roman" w:hAnsi="Times New Roman"/>
          <w:color w:val="000000"/>
          <w:spacing w:val="6"/>
          <w:sz w:val="19"/>
          <w:szCs w:val="19"/>
        </w:rPr>
        <w:t>города Рязани от 11 июня 2009г. № 4124</w:t>
      </w:r>
    </w:p>
    <w:p>
      <w:pPr>
        <w:pStyle w:val="Normal"/>
        <w:shd w:fill="FFFFFF" w:val="clear"/>
        <w:spacing w:lineRule="exact" w:line="250" w:before="250" w:after="0"/>
        <w:ind w:right="19" w:hanging="0"/>
        <w:jc w:val="center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ПРЕЙСКУРАНТ ЦЕН</w:t>
      </w:r>
    </w:p>
    <w:p>
      <w:pPr>
        <w:pStyle w:val="Normal"/>
        <w:shd w:fill="FFFFFF" w:val="clear"/>
        <w:spacing w:lineRule="exact" w:line="250"/>
        <w:ind w:left="173" w:hanging="96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а услуги по ремонту помещений, выполняемые муниципальными жилищно-эксплуатационными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предприятиями за счёт средств нанимателей, собственников жилых помещений, пользователей</w:t>
      </w:r>
    </w:p>
    <w:p>
      <w:pPr>
        <w:pStyle w:val="Normal"/>
        <w:shd w:fill="FFFFFF" w:val="clear"/>
        <w:spacing w:lineRule="exact" w:line="250"/>
        <w:ind w:right="19" w:hanging="0"/>
        <w:jc w:val="center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нежилыми помещениями</w:t>
      </w:r>
    </w:p>
    <w:tbl>
      <w:tblPr>
        <w:tblW w:w="98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22"/>
        <w:gridCol w:w="2107"/>
        <w:gridCol w:w="1829"/>
        <w:gridCol w:w="138"/>
      </w:tblGrid>
      <w:tr>
        <w:trPr>
          <w:trHeight w:val="516" w:hRule="exact"/>
        </w:trPr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Виды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работ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Ед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зм</w:t>
            </w:r>
            <w:r>
              <w:rPr>
                <w:color w:val="000000"/>
                <w:spacing w:val="1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125" w:right="499" w:hanging="0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Цена</w:t>
            </w:r>
          </w:p>
          <w:p>
            <w:pPr>
              <w:pStyle w:val="Normal"/>
              <w:shd w:fill="FFFFFF" w:val="clear"/>
              <w:spacing w:lineRule="exact" w:line="202"/>
              <w:ind w:left="125" w:right="499" w:hanging="0"/>
              <w:jc w:val="center"/>
              <w:rPr/>
            </w:pPr>
            <w:r>
              <w:rPr>
                <w:rFonts w:eastAsia="Arial" w:cs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ДС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уб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9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58" w:hanging="0"/>
              <w:rPr/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антехнические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ы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ачка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color w:val="000000"/>
                <w:sz w:val="16"/>
                <w:szCs w:val="16"/>
              </w:rPr>
              <w:t>45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гулир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ы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ачка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6"/>
                <w:szCs w:val="16"/>
              </w:rPr>
              <w:t>227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шаров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ра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ывного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бачка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181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ме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унитаза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6"/>
                <w:szCs w:val="16"/>
              </w:rPr>
              <w:t>680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ме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иденья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нитаза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z w:val="16"/>
                <w:szCs w:val="16"/>
              </w:rPr>
              <w:t>193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анжет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езинов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нитазу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ЩТ</w:t>
            </w:r>
            <w:r>
              <w:rPr>
                <w:color w:val="000000"/>
                <w:sz w:val="13"/>
                <w:szCs w:val="13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6"/>
                <w:szCs w:val="16"/>
              </w:rPr>
              <w:t>431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ра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доразборного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z w:val="16"/>
                <w:szCs w:val="16"/>
              </w:rPr>
              <w:t>136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ыпусков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анитарным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ибора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/>
            </w:pPr>
            <w:r>
              <w:rPr>
                <w:color w:val="000000"/>
                <w:sz w:val="16"/>
                <w:szCs w:val="16"/>
              </w:rPr>
              <w:t>68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мена</w:t>
            </w:r>
            <w:r>
              <w:rPr>
                <w:color w:val="00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5"/>
                <w:sz w:val="18"/>
                <w:szCs w:val="18"/>
              </w:rPr>
              <w:t>сифона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6"/>
                <w:szCs w:val="16"/>
              </w:rPr>
              <w:t>20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сител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ибк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дводке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567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0" w:hanging="0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жестк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одводке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13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ме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нализационн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чугунной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рубы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Ø = 50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1"/>
                <w:szCs w:val="11"/>
              </w:rPr>
              <w:t>М</w:t>
            </w:r>
            <w:r>
              <w:rPr>
                <w:color w:val="000000"/>
                <w:sz w:val="11"/>
                <w:szCs w:val="11"/>
              </w:rPr>
              <w:t>/</w:t>
            </w:r>
            <w:r>
              <w:rPr>
                <w:rFonts w:cs="Times New Roman"/>
                <w:color w:val="000000"/>
                <w:sz w:val="11"/>
                <w:szCs w:val="11"/>
              </w:rPr>
              <w:t>П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ме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гибк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одводки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6"/>
                <w:szCs w:val="16"/>
              </w:rPr>
              <w:t>85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ме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ру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В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нализац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 = 50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М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>П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102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ме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ру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В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анализации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 = 100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М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>П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z w:val="16"/>
                <w:szCs w:val="16"/>
              </w:rPr>
              <w:t>108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ме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ру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ль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ластиков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 = 15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М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>П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6"/>
                <w:szCs w:val="16"/>
              </w:rPr>
              <w:t>261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ме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ру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ль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ластиков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 = 20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М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>П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28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Заме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ру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тальных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пластиковые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0 = 25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М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>П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312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олотенцесушителя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79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ме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анны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чугунной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13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анн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тальной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79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ме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бвязки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ванны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ШТ</w:t>
            </w:r>
            <w:r>
              <w:rPr>
                <w:color w:val="000000"/>
                <w:sz w:val="13"/>
                <w:szCs w:val="13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567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Смен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раковины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340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станов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мойки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6"/>
                <w:szCs w:val="16"/>
              </w:rPr>
              <w:t>567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станоа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ковины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z w:val="16"/>
                <w:szCs w:val="16"/>
              </w:rPr>
              <w:t>170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ме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умывальника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8"/>
                <w:szCs w:val="18"/>
              </w:rPr>
              <w:t>45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ме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ентил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Ø = 15-20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z w:val="16"/>
                <w:szCs w:val="16"/>
              </w:rPr>
              <w:t>170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ме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вентиля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Ø = 3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249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труб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= 15-20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М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>П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20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ме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труб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Ø = 25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3"/>
                <w:szCs w:val="13"/>
              </w:rPr>
              <w:t>М</w:t>
            </w:r>
            <w:r>
              <w:rPr>
                <w:color w:val="000000"/>
                <w:sz w:val="13"/>
                <w:szCs w:val="13"/>
              </w:rPr>
              <w:t>/</w:t>
            </w:r>
            <w:r>
              <w:rPr>
                <w:rFonts w:cs="Times New Roman"/>
                <w:color w:val="000000"/>
                <w:sz w:val="13"/>
                <w:szCs w:val="13"/>
              </w:rPr>
              <w:t>П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215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ме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го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= 20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6"/>
                <w:szCs w:val="16"/>
              </w:rPr>
              <w:t>51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ме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сгон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Ø = 25-32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6"/>
                <w:szCs w:val="16"/>
              </w:rPr>
              <w:t>7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'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Монтаж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диатор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чугунного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/>
            </w:pPr>
            <w:r>
              <w:rPr>
                <w:color w:val="000000"/>
                <w:spacing w:val="-7"/>
                <w:sz w:val="18"/>
                <w:szCs w:val="18"/>
              </w:rPr>
              <w:t>113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тального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 </w:t>
            </w:r>
            <w:r>
              <w:rPr>
                <w:rFonts w:cs="Times New Roman"/>
                <w:color w:val="000000"/>
                <w:spacing w:val="-4"/>
                <w:sz w:val="18"/>
                <w:szCs w:val="18"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907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емонтаж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радиатора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до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80 </w:t>
            </w:r>
            <w:r>
              <w:rPr>
                <w:rFonts w:cs="Times New Roman"/>
                <w:color w:val="000000"/>
                <w:spacing w:val="-1"/>
                <w:sz w:val="18"/>
                <w:szCs w:val="18"/>
              </w:rPr>
              <w:t>кг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227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ромывк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адиатора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397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егруппир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радиатора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567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жду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екцию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верх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ерв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обавлять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шт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.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екций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/>
            </w:pPr>
            <w:r>
              <w:rPr>
                <w:color w:val="000000"/>
                <w:sz w:val="16"/>
                <w:szCs w:val="16"/>
              </w:rPr>
              <w:t>113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Прочист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анализаци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нутр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вартиры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п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/>
            </w:pPr>
            <w:r>
              <w:rPr>
                <w:color w:val="000000"/>
                <w:sz w:val="16"/>
                <w:szCs w:val="16"/>
              </w:rPr>
              <w:t>113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танов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кран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для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пус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здух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з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истемы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отопления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6"/>
                <w:szCs w:val="16"/>
              </w:rPr>
              <w:t>23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Устаноа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счетчика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холодно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и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горячей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2"/>
                <w:sz w:val="18"/>
                <w:szCs w:val="18"/>
              </w:rPr>
              <w:t>воды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6"/>
                <w:szCs w:val="16"/>
              </w:rPr>
              <w:t>45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мена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тальной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трубы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>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= 15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rFonts w:cs="Times New Roman"/>
                <w:color w:val="000000"/>
                <w:sz w:val="18"/>
                <w:szCs w:val="18"/>
              </w:rPr>
              <w:t>п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6"/>
                <w:szCs w:val="16"/>
              </w:rPr>
              <w:t>28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Смен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обратного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8"/>
                <w:szCs w:val="18"/>
              </w:rPr>
              <w:t>клапана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Ø </w:t>
            </w:r>
            <w:r>
              <w:rPr>
                <w:color w:val="000000"/>
                <w:spacing w:val="31"/>
                <w:sz w:val="18"/>
                <w:szCs w:val="18"/>
              </w:rPr>
              <w:t>=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15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мм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203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нятие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очистк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и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установк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фильтр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0 = 15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532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Смена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радиаторных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1"/>
                <w:sz w:val="18"/>
                <w:szCs w:val="18"/>
              </w:rPr>
              <w:t>пробок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4"/>
                <w:szCs w:val="14"/>
              </w:rPr>
              <w:t>ШТ</w:t>
            </w:r>
            <w:r>
              <w:rPr>
                <w:color w:val="000000"/>
                <w:sz w:val="14"/>
                <w:szCs w:val="14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z w:val="16"/>
                <w:szCs w:val="16"/>
              </w:rPr>
              <w:t>266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Врезка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в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сети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трубопроводов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31"/>
                <w:sz w:val="18"/>
                <w:szCs w:val="18"/>
              </w:rPr>
              <w:t>0=15</w:t>
            </w:r>
            <w:r>
              <w:rPr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8"/>
                <w:szCs w:val="18"/>
              </w:rPr>
              <w:t>мм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846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5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 xml:space="preserve">Отключение стояков  ХВС,ГВС, отопления 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ояк – 2 часа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3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95" w:hanging="0"/>
              <w:rPr/>
            </w:pP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Общестроительные</w:t>
            </w:r>
            <w:r>
              <w:rPr>
                <w:color w:val="000000"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5"/>
                <w:sz w:val="18"/>
                <w:szCs w:val="18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ме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конн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петли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/>
            </w:pPr>
            <w:r>
              <w:rPr>
                <w:color w:val="000000"/>
                <w:sz w:val="16"/>
                <w:szCs w:val="16"/>
              </w:rPr>
              <w:t>20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Смена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оконной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ручки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шт</w:t>
            </w:r>
            <w:r>
              <w:rPr/>
              <w:t xml:space="preserve"> 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z w:val="16"/>
                <w:szCs w:val="16"/>
              </w:rPr>
              <w:t>34</w:t>
            </w:r>
            <w:r>
              <w:rPr/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форточной петли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дверной петли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дверной щеколды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дверной ручки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емонт входной двери в квартире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дверного блока (демонтаж дверного полотна, демонтаж коробок, установка дверного блока)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ановка внутреннего дверного полотн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ановка наружного дверного полотн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замка врезного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замка накладного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Ремонт дощатого пол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напольной керамической плитки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блицовка стен плиткой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линолеум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Настил линолеум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оконных блоков; демонтаж оконных блоков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нятие оконных переплетов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ановка оконного блок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стекление окон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г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eastAsia="Arial" w:cs="Arial"/>
                <w:color w:val="000000"/>
                <w:spacing w:val="-3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стекла оконного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г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>•</w:t>
            </w: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обоев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клейка обоями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г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выключателя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розетки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ановка выключателя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ановка розетки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патрон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электросчетчика в квартире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ановка однофазного электросчетчик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ановка трехфазного электросчетчик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еренос электросчетчика в квартиру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Демонтаж электрического провод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окладка электрического провода под штукатурку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окладка электрического провода в готовых каналах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обивка в стенах борозд для прокладки электрического провод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п.м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распаячной коробки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5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ановка настенного или потолочного светильника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ановка светильника на крюках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светильников с люминесцентными лампами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светильников с лампами накаливания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пакетного выключателя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8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мена выключателей установочных автоматических (автомата)                    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шт,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Установка электрического звонка с кнопкой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мпл.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Клеевая окраска стен и потолков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43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краска водоэмульсионными составами за 2 раза с расчисткой старой краски до 35%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Times New Roman"/>
                <w:color w:val="000000"/>
                <w:sz w:val="18"/>
                <w:szCs w:val="18"/>
              </w:rPr>
              <w:t>мг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Масляная окраска за 2 раза с расчисткой старой краски до 35%: 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28" w:hanging="0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Стен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г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отолков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олов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Окон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2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Дверей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г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труб и батарей отопления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г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Пробивка отверстий для прокладки труб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отверстие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6" w:hRule="exact"/>
        </w:trPr>
        <w:tc>
          <w:tcPr>
            <w:tcW w:w="58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Times New Roman"/>
                <w:color w:val="000000"/>
                <w:spacing w:val="-3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sz w:val="18"/>
                <w:szCs w:val="18"/>
              </w:rPr>
              <w:t xml:space="preserve">Заделка отверстий </w:t>
            </w:r>
          </w:p>
        </w:tc>
        <w:tc>
          <w:tcPr>
            <w:tcW w:w="210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 отверстие</w:t>
            </w:r>
          </w:p>
        </w:tc>
        <w:tc>
          <w:tcPr>
            <w:tcW w:w="18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58" w:hRule="exact"/>
        </w:trPr>
        <w:tc>
          <w:tcPr>
            <w:tcW w:w="989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432" w:hanging="0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Примечание</w:t>
            </w:r>
            <w:r>
              <w:rPr>
                <w:color w:val="000000"/>
                <w:sz w:val="16"/>
                <w:szCs w:val="16"/>
              </w:rPr>
              <w:t xml:space="preserve">:          </w:t>
            </w:r>
          </w:p>
          <w:p>
            <w:pPr>
              <w:pStyle w:val="Normal"/>
              <w:shd w:fill="FFFFFF" w:val="clear"/>
              <w:spacing w:lineRule="exact" w:line="202"/>
              <w:ind w:left="432" w:hanging="0"/>
              <w:rPr/>
            </w:pPr>
            <w:r>
              <w:rPr>
                <w:color w:val="000000"/>
                <w:spacing w:val="2"/>
                <w:sz w:val="16"/>
                <w:szCs w:val="16"/>
              </w:rPr>
              <w:t xml:space="preserve">1.    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Цены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указаны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без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учёта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стоимост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устанавливаемого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оборудования и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2"/>
                <w:sz w:val="16"/>
                <w:szCs w:val="16"/>
              </w:rPr>
              <w:t>материалов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02"/>
              <w:ind w:left="432" w:hanging="0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2.    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Работы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роизводятся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н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сновании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письменного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заявления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нанимателя</w:t>
            </w:r>
            <w:r>
              <w:rPr>
                <w:color w:val="000000"/>
                <w:spacing w:val="4"/>
                <w:sz w:val="16"/>
                <w:szCs w:val="16"/>
              </w:rPr>
              <w:t>, с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обственника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жилого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 xml:space="preserve">помещения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арендатора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нежилого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помещения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.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Оплата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работ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производится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через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кассу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предприятия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с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выдачей</w:t>
            </w:r>
          </w:p>
          <w:p>
            <w:pPr>
              <w:pStyle w:val="Normal"/>
              <w:shd w:fill="FFFFFF" w:val="clear"/>
              <w:ind w:left="432" w:hanging="0"/>
              <w:rPr/>
            </w:pPr>
            <w:r>
              <w:rPr>
                <w:rFonts w:cs="Times New Roman"/>
                <w:color w:val="000000"/>
                <w:spacing w:val="6"/>
                <w:sz w:val="16"/>
                <w:szCs w:val="16"/>
              </w:rPr>
              <w:t>заказчику  корешка  приходного  ордера.</w:t>
            </w:r>
            <w:r>
              <w:rPr>
                <w:rFonts w:cs="Times New Roman"/>
                <w:iCs/>
                <w:color w:val="000000"/>
                <w:spacing w:val="-4"/>
                <w:w w:val="127"/>
                <w:sz w:val="13"/>
                <w:szCs w:val="1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614" w:h="19104"/>
      <w:pgMar w:left="1440" w:right="144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56:00Z</dcterms:created>
  <dc:creator>Тех. отдел</dc:creator>
  <dc:description/>
  <cp:keywords/>
  <dc:language>en-US</dc:language>
  <cp:lastModifiedBy>user1</cp:lastModifiedBy>
  <cp:lastPrinted>2012-06-21T14:45:00Z</cp:lastPrinted>
  <dcterms:modified xsi:type="dcterms:W3CDTF">2013-02-27T05:18:00Z</dcterms:modified>
  <cp:revision>10</cp:revision>
  <dc:subject/>
  <dc:title/>
</cp:coreProperties>
</file>