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_</w:t>
      </w:r>
      <w:r>
        <w:rPr>
          <w:sz w:val="16"/>
          <w:szCs w:val="16"/>
          <w:lang w:val="en-US"/>
        </w:rPr>
        <w:t>__</w:t>
      </w:r>
      <w:r>
        <w:rPr>
          <w:sz w:val="16"/>
          <w:szCs w:val="16"/>
        </w:rPr>
        <w:t>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говор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__________________20____г.. №  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и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rPr/>
      </w:pPr>
      <w:r>
        <w:rPr>
          <w:b/>
          <w:lang w:val="en-US"/>
        </w:rPr>
        <w:tab/>
        <w:t>I</w:t>
      </w:r>
      <w:r>
        <w:rPr>
          <w:b/>
        </w:rPr>
        <w:t>.</w:t>
        <w:tab/>
        <w:t xml:space="preserve">  </w:t>
      </w:r>
      <w:r>
        <w:rPr>
          <w:b/>
          <w:u w:val="single"/>
        </w:rPr>
        <w:t>Перечень работ и услуг, связанных с содержанием Общего иму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80" w:hanging="0"/>
        <w:jc w:val="center"/>
        <w:rPr/>
      </w:pPr>
      <w:r>
        <w:rPr>
          <w:b/>
          <w:sz w:val="20"/>
          <w:szCs w:val="20"/>
        </w:rPr>
        <w:t>1</w:t>
      </w:r>
      <w:r>
        <w:rPr>
          <w:b/>
        </w:rPr>
        <w:t>.Содержание Общего имущества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1 Проведение технических осмотров Общего имущества, в том числе отдельных элементов и помещений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2. Прови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3. Проведение мероприятий по противопожарной безопасности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4. Дератизация и дезинсекция технических помещений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5.Уборка, чистка курительных мест и урн, решеток перед входом в подъезды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6. Профилактический осмотр всех элементов мусоропровода, устранение засоров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7. Очистка и дезинсекция внутренней поверхности стволов мусоропровода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8. Аварийный спил деревьев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1.9. Вывоз листьев, травы. Спиленных деревьев бункером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1.10.Удаление снега и наледи с кровли козырьков и карниз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ое обслуживание общих коммуникаций, технических устройств (система и сети отопления горячего и холодного водоснабжения, канализация, теплообменники, водозапорная и регулирующая арматура, сантехнические  приборы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2.1.  Проведение работ в соответствии с планом годового технического обслуживания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2.2 . На оборудование, относящемуся к Общему имуществу, установленном в соответствии с проектом* системах отопления, водопровода и канализации) : уплотнение сгонов, устранение засоров, регулировка смывных бачков, крепление санитарно – технических приборов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2.3. Контроль состояния фланцев, фитингов, прокладок, водозапорной, водозаборной и регулировочной арматуры, отдельных участков трубопроводов, теплоотдающих приборов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2.4. Выполнение работ по устранении. Неисправностей и повреждений общедомовых инженерных систем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2.5. Проведение прочисток канализационных выпусков 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2.6. Проверка герметичности системы бытовой канализации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2.7. 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Организация сбора вывоза твердых бытовых отходов (ТБО)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3.1 Содержание в исправном состоянии мусоросборников и мусоросборных площадок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3.2 Удаление мусора из мусороприемных камер, вывоз контейнеров с отходами на контейнерные площадки, устранение засоров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воз крупногабаритного мусора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одержание придомовой  территории, включая уборку и другие работы по обеспечению санитарного состояния, озеленение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4.1. Уборка придомовой территории в летний период: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Подметания территории, уборка мусора, листьев, песка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Уход за газонами, полив территории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 Прочистка решеток ливневой канализации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4.2. Уборка придомовой территории в зимний пери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учная уборка тротуаров, площадки перед входом в подъезд от снега и наледи, сдвигание свежевыпавшего снега к местам склад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ладка свежевыпавшего снега в кучи и валы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5. Санитарная уборка лестничных клеток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1. Ежедневное влажное подметание лестничных площадок и маршей нижних 2х этажей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 xml:space="preserve">5.2. Влажное подметание лестничных площадок и маршей выше 2-го этажа 3 раза в неделю. 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3. Ежедневное влажное подметание мест перед загрузочными клапанами мусоропроводов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4. Ежемесячное мытье лестничных площадок и маршей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5. 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почтовых ящиков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6. Влажная протирка стен, плафонов и потолка кабины лифта 2 раза в месяц. Мытье пола кабины лифта 1 раз в неделю.</w:t>
      </w:r>
    </w:p>
    <w:p>
      <w:pPr>
        <w:pStyle w:val="Normal"/>
        <w:ind w:left="-780" w:hanging="0"/>
        <w:rPr>
          <w:b/>
          <w:b/>
        </w:rPr>
      </w:pPr>
      <w:r>
        <w:rPr>
          <w:sz w:val="20"/>
          <w:szCs w:val="20"/>
        </w:rPr>
        <w:t>5.7. Выполнение прочих работ, связанных с содержанием жилья в чистоте лестничных клеток в домах квартирного типа.</w:t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</w:r>
      <w:r>
        <w:rPr>
          <w:b/>
          <w:u w:val="single"/>
        </w:rPr>
        <w:t>Перечень работ, связанных с текущим ремонтом Обще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рыши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1.1. Ремонт отдельных участков кровли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1.2. Ремонт участков покрытий парапета, устройств заземления здания с восстановлением водонепроницаемости места крепления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1.3. Ремонт и замена отдельных участков рулонных покрытий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1.4. Прочистка приемных воронок и водостоков 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1.5. Ремонт примыканий гидроизоляции к парапету и выступающим конструкциям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конные и дверные заполнения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2.1. Восстановление отдельных элементов, частичная замена оконных и дверных заполнений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2.2. Ремонт и замена пружин, упоров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2.3. Остекление лестничных клеток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hanging="0"/>
        <w:rPr/>
      </w:pPr>
      <w:r>
        <w:rPr>
          <w:b/>
          <w:sz w:val="20"/>
          <w:szCs w:val="20"/>
        </w:rPr>
        <w:t>3. Лестницы, переходные балконы, крыльца (зонты – козырьки) над входами в подьезды. Подвалы, над балконами верхних этажей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3.1. Заделка забоин, трещин ступеней и площадок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3.2. Частичная замена и укрепление металлических перил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3.3. Ремонт отдельных элементов крыльца, козырьков над входами в подьезды, подвалы и над балконами верхних этажей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усоропроводы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4.1. Восстановление работоспособности вентиляционных и промывочных устройств, крышек мусоропроводных клапанов и шиберных устройств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 xml:space="preserve">4.2. Ремонт полов мусорокамер, 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нутренняя система отопления, водопровода и канализации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1. Уплотнение соединений, устранения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2. Восстановление разрушений теплоизоляции трубопроводов, гидравлическое испытание системы, ликвидация засоров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3. 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, воздухоза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4.Проведение необходимого ремонта для устранения выявленных неисправностей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5.Проведение работ по наладке системы отопления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5.6.Промывка приборов теплосъема и сетей отопления.</w:t>
      </w:r>
    </w:p>
    <w:p>
      <w:pPr>
        <w:pStyle w:val="Normal"/>
        <w:ind w:left="-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истема электроснабжения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6.1.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6.2. 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Внешнее благоустройство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7.1.Ремонт и восстановление разрушенных участков тротуаров, отмосток по периметру здания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7.2.Замена отдельных участков и устройство ограждений , оборудование детских, игровых, спортивных  площадок, площадок для отдыха пенсионеров и инвалидов, дворовых уборных, мусорных ящиков, площадок и навесов для контейнеров-мусоросборников. Покраска детского оборудования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Внутренняя отделка.</w:t>
      </w:r>
    </w:p>
    <w:p>
      <w:pPr>
        <w:pStyle w:val="Normal"/>
        <w:ind w:left="-780" w:hanging="0"/>
        <w:rPr>
          <w:sz w:val="20"/>
          <w:szCs w:val="20"/>
        </w:rPr>
      </w:pPr>
      <w:r>
        <w:rPr>
          <w:sz w:val="20"/>
          <w:szCs w:val="20"/>
        </w:rPr>
        <w:t>8.1. Восстановление штукатурки стен и потолков отдельными местами; облицовки стен и полов керамической и другой плиткой отдельными участками, побелка стен и потолков (лестничных клеток и колясочных)</w:t>
      </w:r>
    </w:p>
    <w:p>
      <w:pPr>
        <w:pStyle w:val="Normal"/>
        <w:ind w:left="-780" w:hanging="0"/>
        <w:rPr/>
      </w:pPr>
      <w:r>
        <w:rPr>
          <w:sz w:val="20"/>
          <w:szCs w:val="20"/>
        </w:rPr>
        <w:t>8.2.Все виды малярных и стекольных работ во вспомогательных помещениях (лестничных клетках , подвалах, чердаках)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ind w:left="420" w:hanging="360"/>
      </w:pPr>
      <w:rPr/>
    </w:lvl>
    <w:lvl w:ilvl="2">
      <w:start w:val="1"/>
      <w:numFmt w:val="decimal"/>
      <w:lvlText w:val="%1.%2.%3"/>
      <w:lvlJc w:val="left"/>
      <w:pPr>
        <w:ind w:left="840" w:hanging="720"/>
      </w:pPr>
      <w:rPr/>
    </w:lvl>
    <w:lvl w:ilvl="3">
      <w:start w:val="1"/>
      <w:numFmt w:val="decimal"/>
      <w:lvlText w:val="%1.%2.%3.%4"/>
      <w:lvlJc w:val="left"/>
      <w:pPr>
        <w:ind w:left="1620" w:hanging="720"/>
      </w:pPr>
      <w:rPr/>
    </w:lvl>
    <w:lvl w:ilvl="4">
      <w:start w:val="1"/>
      <w:numFmt w:val="decimal"/>
      <w:lvlText w:val="%1.%2.%3.%4.%5"/>
      <w:lvlJc w:val="left"/>
      <w:pPr>
        <w:ind w:left="2040" w:hanging="1080"/>
      </w:pPr>
      <w:rPr/>
    </w:lvl>
    <w:lvl w:ilvl="5">
      <w:start w:val="1"/>
      <w:numFmt w:val="decimal"/>
      <w:lvlText w:val="%1.%2.%3.%4.%5.%6"/>
      <w:lvlJc w:val="left"/>
      <w:pPr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ind w:left="4020" w:hanging="1440"/>
      </w:pPr>
      <w:rPr/>
    </w:lvl>
    <w:lvl w:ilvl="8">
      <w:start w:val="1"/>
      <w:numFmt w:val="decimal"/>
      <w:lvlText w:val="%1.%2.%3.%4.%5.%6.%7.%8.%9"/>
      <w:lvlJc w:val="left"/>
      <w:pPr>
        <w:ind w:left="4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0:00Z</dcterms:created>
  <dc:creator>user1</dc:creator>
  <dc:description/>
  <cp:keywords/>
  <dc:language>en-US</dc:language>
  <cp:lastModifiedBy>user1</cp:lastModifiedBy>
  <cp:lastPrinted>2012-08-16T14:28:00Z</cp:lastPrinted>
  <dcterms:modified xsi:type="dcterms:W3CDTF">2012-08-16T10:28:00Z</dcterms:modified>
  <cp:revision>9</cp:revision>
  <dc:subject/>
  <dc:title>Приложение № ___</dc:title>
</cp:coreProperties>
</file>